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Xxxxxxxxx Yyyyyyyyy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umer albumu:</w:t>
      </w:r>
      <w:r>
        <w:rPr>
          <w:rFonts w:cs="Calibri"/>
          <w:b/>
          <w:color w:val="000000"/>
          <w:sz w:val="20"/>
          <w:szCs w:val="20"/>
          <w:lang w:eastAsia="pl-PL"/>
        </w:rPr>
        <w:t xml:space="preserve"> 12345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Kierunek:</w:t>
      </w:r>
      <w:r>
        <w:rPr>
          <w:rFonts w:cs="Calibri"/>
          <w:b/>
          <w:color w:val="000000"/>
          <w:sz w:val="20"/>
          <w:szCs w:val="20"/>
          <w:lang w:eastAsia="pl-PL"/>
        </w:rPr>
        <w:t xml:space="preserve"> technologia drewna</w:t>
      </w:r>
    </w:p>
    <w:p>
      <w:pPr>
        <w:pStyle w:val="Normal"/>
        <w:spacing w:lineRule="auto" w:line="240" w:before="36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I [ Administrator danych oraz dane kontaktowe ]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Administratorem danych jest Szkoła Główna Gospodarstwa Wiejskiego z siedzibą w Warszawie przy ulicy Nowoursynowskiej 166 (dalej: SGGW lub Administrator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Z administratorem danych można kontaktować się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adres korespondencyjny: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Szkoła Główna Gospodarstwa Wiejskiego w Warszawi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ul. Nowoursynowska 166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02-787 Warszaw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telefon: 22 593 59 06, dla osób dzwoniących spoza Polski: +48 22 593 59 0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II [ Inspektor ochrony danych ]</w:t>
      </w:r>
    </w:p>
    <w:p>
      <w:pPr>
        <w:pStyle w:val="Normal"/>
        <w:spacing w:lineRule="auto" w:line="240" w:before="0" w:after="0"/>
        <w:jc w:val="both"/>
        <w:rPr>
          <w:rFonts w:cs="Calibri"/>
          <w:color w:val="212529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o Inspektora ochrony danych należy kierować sprawy dotyczące przetwarzania Pana/Pani danych przez Administratora danych, w tym sprawy dotyczące realizacji praw w zakresie dostępu do swoich danych, ich sprostowania, usuwania, ograniczenia przetwarzania, czy sprzeciwu na ich przetwarzanie</w:t>
      </w:r>
      <w:r>
        <w:rPr>
          <w:rFonts w:cs="Calibri"/>
          <w:color w:val="212529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1.</w:t>
        <w:tab/>
        <w:t>adres e-mail Inspektora Ochrony Danych Osobowych: iod@sggw.edu.p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2.</w:t>
        <w:tab/>
        <w:t xml:space="preserve">adres korespondencyjny Administratora danych z dopiskiem </w:t>
      </w:r>
      <w:r>
        <w:rPr>
          <w:rFonts w:cs="Calibri"/>
          <w:b/>
          <w:color w:val="000000"/>
          <w:sz w:val="20"/>
          <w:szCs w:val="20"/>
          <w:lang w:eastAsia="pl-PL"/>
        </w:rPr>
        <w:t>Inspektor ochrony danych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III [ Cel, podstawy prawne i okres retencji danych ]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ane osobowe podawane Administratorowi będą przetwarzane w cel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1.</w:t>
        <w:tab/>
        <w:t>zapewnienia prawidłowego przebiegu studiów w związku z realizacją obowiązków wynikających z przepisów prawa - art. 6 ust. 1 lit c, e RODO, oraz w przypadku podpisania umowy o świadczenie usług edukacyjnych, zgodnie z treścią umowy, w celu jej zawarcia oraz realizacji – na podstawie art. 6 ust. 1 lit. b RODO, zaś w przypadku danych dot. zdrowia art. 9 ust. 2 lit. b ROD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2.</w:t>
        <w:tab/>
        <w:t>wykonania obowiązujących przepisów prawa zwłaszcza z zakresu podatków i rachunkowości (np. w przypadku odpłatności za studia) - art. 6 ust. 1 lit. c RODO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3.</w:t>
        <w:tab/>
        <w:t>ewentualnego dochodzenia roszczeń oraz obrony praw wynikających z realizacji programu studiów lub wydanych decyzji administracyjnych co stanowi prawnie uzasadniony interes SGGW zgodnie z art. 6 ust. 1 lit. f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ane osobowe, pozyskane w oparciu o przesłankę wynikającą z przepisu prawa (art. 6 ust. 1 lit. c RODO), będą przechowywane przez okres 50 lat (na podstawie § 15 ust. 4 Rozporządzenia Ministra Nauki i Szkolnictwa Wyższego w sprawie studiów) – w postaci kopii złożonych dokumentów. Pozostałe dane będą usuwane niezwłocznie po wygaśnięciu celu ich przetwarzania tj. po ustaniu obowiązków podatkowych lub po wygaśnięciu roszczeń tj. 3 lata po ustaniu stosunków prawnych łączących stron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IV [ Odbiorcy danych osobowych ]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Odbiorcami danych s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222222"/>
          <w:sz w:val="20"/>
          <w:szCs w:val="20"/>
          <w:lang w:eastAsia="pl-PL"/>
        </w:rPr>
        <w:t>1.</w:t>
        <w:tab/>
        <w:t>upoważnieni pracownicy</w:t>
      </w:r>
      <w:r>
        <w:rPr>
          <w:rFonts w:cs="Calibri"/>
          <w:color w:val="000000"/>
          <w:sz w:val="20"/>
          <w:szCs w:val="20"/>
          <w:lang w:eastAsia="pl-PL"/>
        </w:rPr>
        <w:t xml:space="preserve"> oraz współpracownicy SGGW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222222"/>
          <w:sz w:val="20"/>
          <w:szCs w:val="20"/>
          <w:lang w:eastAsia="pl-PL"/>
        </w:rPr>
        <w:t>2.</w:t>
        <w:tab/>
        <w:t>podmioty</w:t>
      </w:r>
      <w:r>
        <w:rPr>
          <w:rFonts w:cs="Calibri"/>
          <w:color w:val="000000"/>
          <w:sz w:val="20"/>
          <w:szCs w:val="20"/>
          <w:lang w:eastAsia="pl-PL"/>
        </w:rPr>
        <w:t xml:space="preserve"> przetwarzające dane na zlecenie i w imieniu Administratora danych, na podstawie zawartej umowy powierzenia przetwarzania danych osobowych, w celu świadczenia określonych w umowie usług, np. usług teleinformatycznych tj. m.in.: hosting, dostarczanie lub utrzymanie systemów informatycznych; usług prawnych; doradczych, w tym w ramach outsourcingu Inspektora Ochrony Danych; usług księgowych, obsługi poczty tradycyjnej, a w przypadku elektronicznej – firma Microsoft, wraz z innymi narzędziami dostarczonymi od Microsoft dla studentów uczeln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3.</w:t>
        <w:tab/>
        <w:t xml:space="preserve">podmioty </w:t>
      </w:r>
      <w:r>
        <w:rPr>
          <w:rFonts w:cs="Calibri"/>
          <w:color w:val="222222"/>
          <w:sz w:val="20"/>
          <w:szCs w:val="20"/>
          <w:lang w:eastAsia="pl-PL"/>
        </w:rPr>
        <w:t>uprawnione</w:t>
      </w:r>
      <w:r>
        <w:rPr>
          <w:rFonts w:cs="Calibri"/>
          <w:color w:val="000000"/>
          <w:sz w:val="20"/>
          <w:szCs w:val="20"/>
          <w:lang w:eastAsia="pl-PL"/>
        </w:rPr>
        <w:t xml:space="preserve"> na podstawie przepisów praw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V [ Prawa osób, których danych osobowe dotyczą ]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rzysługują Panu/Pani następujące praw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1.</w:t>
        <w:tab/>
        <w:t xml:space="preserve">prawo </w:t>
      </w:r>
      <w:r>
        <w:rPr>
          <w:rFonts w:cs="Calibri"/>
          <w:color w:val="222222"/>
          <w:sz w:val="20"/>
          <w:szCs w:val="20"/>
          <w:lang w:eastAsia="pl-PL"/>
        </w:rPr>
        <w:t>dostępu</w:t>
      </w:r>
      <w:r>
        <w:rPr>
          <w:rFonts w:cs="Calibri"/>
          <w:color w:val="000000"/>
          <w:sz w:val="20"/>
          <w:szCs w:val="20"/>
          <w:lang w:eastAsia="pl-PL"/>
        </w:rPr>
        <w:t xml:space="preserve"> do swoich danych osobowych (art. 15 RODO), w tym uzyskania kopii danych (art. 15 ust. 3 RODO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2.</w:t>
        <w:tab/>
        <w:t>prawo sprostowania (poprawienia) lub uzupełnienia niekompletnych danych osobowych (art.16 RODO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3.</w:t>
        <w:tab/>
        <w:t>prawo żądania usunięcia Pana/Pani danych osobowych w przypadkach przewidzianych prawem (art. 17 RODO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4.</w:t>
        <w:tab/>
        <w:t>prawo wniesienia żądania ograniczenia przetwarzania Pana/Pani danych osobowych (art. 18 RODO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5.</w:t>
        <w:tab/>
        <w:t>prawo do otrzymania swoich danych w ustrukturyzowanym powszechnie używanym formacie oraz ich przenoszenia, gdy przetwarzanie odbywa się na podstawie Pana/Pani zgody lub zawartej umowy, a także gdy przetwarzanie jest wykonywane w sposób zautomatyzowany(art. 20 RODO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6.</w:t>
        <w:tab/>
        <w:t>prawo wniesienia sprzeciwu wobec przetwarzania Pana/Pani danych osobowych w przypadku przetwarzania ich w celu realizacji uzasadnionego interesu Administratora, z przyczyn związanych z jej szczególną sytuacją, w tym wobec profilowania (art. 21 RODO)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VI [ Prezes Urzędu Ochrony Danych Osobowych ]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W przypadkach uznania, iż przetwarzanie Pana/Pani danych osobowych narusza przepisy Rozporządzenia, przysługuje Panu/Pani prawo do wniesienia skargi do organu nadzorczego, tj. do Prezesa Urzędu Ochrony Danych Osobowych z siedzibą w Warszawie, ul. Stawki 2, z którym można kontaktować się w następujący sposób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1.</w:t>
        <w:tab/>
        <w:t>listownie: ul. Stawki 2, 00-193 Warszaw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2.</w:t>
        <w:tab/>
        <w:t xml:space="preserve">przez elektroniczną skrzynkę podawczą dostępną na stronie https://www.uodo.gov.pl/pl/p/kontakt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3.</w:t>
        <w:tab/>
        <w:t>telefonicznie: (22) 531 03 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VII [ Zautomatyzowane podejmowanie decyzji ]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ane osobowe nie podlegają zautomatyzowanemu podejmowaniu decyzji, w tym profilowaniu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VIII [ Przekazywanie danych poza Europejski Obszar Gospodarczy (EOG) ]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 powodu korzystania z usług Microsoft,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https://privacy.microsoft.com/pl-pl/privacystatement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>IX [ Obowiązek podania danych osobowych ]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Dane są niezbędne do podpisania umowy o świadczenie usług edukacyjnych i jej realizacji (art. 6 ust. 1 lit. c) RODO). Zbieramy tylko te dane osobowe, które możemy przetwarzać zgodnie z przepisami ustawy z dnia 20 lipca 2018 r. Prawo o szkolnictwie wyższym i nauce, wydanych do niej aktów wykonawczych oraz uchwałą senatu SGGW, na podstawie art. 6 ust. 1 lit. c) RODO. Inne dane osobowe, jeżeli są zbierane w trakcie uczęszczania na SGGW, mogą być przetwarzane na podstawie dobrowolnej zgody, zgodnie ze szczególnymi klauzulami, w celach w nich wskazanych przy wyrażaniu takiej zgody.</w:t>
      </w:r>
    </w:p>
    <w:p>
      <w:pPr>
        <w:pStyle w:val="Normal"/>
        <w:spacing w:lineRule="auto" w:line="240" w:before="720" w:after="48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Zapoznałem się z treścią niniejszej klauzuli informacyjnej dnia ___-___-_______r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Podpis studenta: …………………………………………………</w:t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/</w:t>
    </w:r>
    <w:r>
      <w:fldChar w:fldCharType="begin"/>
    </w:r>
    <w:r>
      <w:rPr>
        <w:sz w:val="20"/>
        <w:szCs w:val="20"/>
        <w:bCs/>
      </w:rPr>
      <w:instrText xml:space="preserve">SECTIONPAGES</w:instrText>
    </w:r>
    <w:r>
      <w:rPr>
        <w:bCs/>
        <w:sz w:val="20"/>
        <w:szCs w:val="20"/>
      </w:rPr>
    </w:r>
    <w:r>
      <w:rPr>
        <w:sz w:val="20"/>
        <w:szCs w:val="20"/>
        <w:bCs/>
      </w:rPr>
      <w:fldChar w:fldCharType="separate"/>
    </w:r>
    <w:r>
      <w:rPr>
        <w:bCs/>
        <w:sz w:val="20"/>
        <w:szCs w:val="20"/>
      </w:rPr>
      <w:t>2</w:t>
    </w:r>
    <w:r/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498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bf01d8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bf01d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0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f01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1</Words>
  <Characters>5168</Characters>
  <CharactersWithSpaces>60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0:00Z</dcterms:created>
  <dc:creator>Elżbieta Tryjarska</dc:creator>
  <dc:description/>
  <dc:language>en-US</dc:language>
  <cp:lastModifiedBy>Marzena Gnatowska</cp:lastModifiedBy>
  <dcterms:modified xsi:type="dcterms:W3CDTF">2023-02-2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