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left="3686" w:hanging="3686"/>
        <w:rPr>
          <w:rFonts w:ascii="Calibri" w:hAnsi="Calibri" w:cs="Calibri" w:asciiTheme="minorHAnsi" w:hAnsiTheme="minorHAnsi"/>
          <w:spacing w:val="-1"/>
          <w:sz w:val="15"/>
          <w:szCs w:val="15"/>
        </w:rPr>
      </w:pPr>
      <w:r>
        <w:rPr>
          <w:rFonts w:cs="Calibri" w:ascii="Calibri" w:hAnsi="Calibri"/>
          <w:spacing w:val="-1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Umowa nr 0123456/D/2022/2/1</w:t>
      </w:r>
    </w:p>
    <w:p>
      <w:pPr>
        <w:pStyle w:val="Normal"/>
        <w:widowControl w:val="false"/>
        <w:tabs>
          <w:tab w:val="clear" w:pos="709"/>
          <w:tab w:val="left" w:pos="8842" w:leader="none"/>
        </w:tabs>
        <w:overflowPunct w:val="true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o warunkach odpłatności za usługi edukacyjne zawarta w Warszawie w dniu 27-02-2023 r.</w:t>
      </w:r>
    </w:p>
    <w:p>
      <w:pPr>
        <w:pStyle w:val="Normal"/>
        <w:widowControl w:val="false"/>
        <w:overflowPunct w:val="true"/>
        <w:spacing w:before="0" w:after="120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pomiędzy</w:t>
      </w:r>
    </w:p>
    <w:p>
      <w:pPr>
        <w:pStyle w:val="Normal"/>
        <w:widowControl w:val="false"/>
        <w:tabs>
          <w:tab w:val="clear" w:pos="709"/>
          <w:tab w:val="left" w:pos="2818" w:leader="none"/>
          <w:tab w:val="left" w:pos="4875" w:leader="none"/>
          <w:tab w:val="left" w:pos="6323" w:leader="none"/>
          <w:tab w:val="left" w:pos="9639" w:leader="none"/>
        </w:tabs>
        <w:overflowPunct w:val="true"/>
        <w:ind w:right="106" w:hanging="0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Szkołą Główną Gospodarstwa Wiejskiego w Warszawie z siedzibą w Warszawie ul. Nowoursynowska 166, 02–787 Warszawa, NIP: 525-000-74-25, REGON: 000001784, reprezentowaną przez</w:t>
      </w:r>
    </w:p>
    <w:p>
      <w:pPr>
        <w:pStyle w:val="Normal"/>
        <w:widowControl w:val="false"/>
        <w:tabs>
          <w:tab w:val="clear" w:pos="709"/>
          <w:tab w:val="left" w:pos="2818" w:leader="none"/>
          <w:tab w:val="left" w:pos="4875" w:leader="none"/>
          <w:tab w:val="left" w:pos="6323" w:leader="none"/>
        </w:tabs>
        <w:overflowPunct w:val="true"/>
        <w:ind w:right="106" w:hanging="0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dr hab. Piotr Borysiuk, prof. SGGW, Dziekan Wydziału Technologii Drewna, działającego na podstawie pełnomocnictwa Rektora zwaną w dalszej części niniejszej umowy „Uczelnią”</w:t>
      </w:r>
    </w:p>
    <w:p>
      <w:pPr>
        <w:pStyle w:val="Normal"/>
        <w:widowControl w:val="false"/>
        <w:overflowPunct w:val="true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a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Panem   Xxxxxxx Yyyyyyyyy,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zamieszkałym:  …………………………….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 xml:space="preserve">nr PESEL/nr paszportu:  ………………………………..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nr albumu:  123456, zwanym w dalszej części niniejszej umowy „Studentem”.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§ 1</w:t>
      </w:r>
    </w:p>
    <w:p>
      <w:pPr>
        <w:pStyle w:val="Normal"/>
        <w:widowControl w:val="false"/>
        <w:overflowPunct w:val="true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Stosowane terminy</w:t>
      </w:r>
    </w:p>
    <w:p>
      <w:pPr>
        <w:pStyle w:val="Normal"/>
        <w:widowControl w:val="false"/>
        <w:overflowPunct w:val="true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Użyte w umowie określenia oznaczaj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426" w:right="108" w:hanging="426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1.</w:t>
        <w:tab/>
        <w:t xml:space="preserve">Ustawa - ustawa z dnia 20 lipca 2018 r. - </w:t>
      </w:r>
      <w:r>
        <w:rPr>
          <w:rFonts w:cs="Arial" w:ascii="Calibri" w:hAnsi="Calibri"/>
          <w:sz w:val="15"/>
          <w:szCs w:val="15"/>
        </w:rPr>
        <w:t>Prawo o szkolnictwie wyższym i nauce (Dz.U. z 2022 r., poz. 574, z późn. zm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284" w:right="108" w:hanging="284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2.</w:t>
        <w:tab/>
        <w:t xml:space="preserve">Statut SGGW - Statut Szkoły Głównej Gospodarstwa Wiejskiego w Warszawie stanowiący załącznik do Uchwały Nr 84 - 2018/2019 </w:t>
      </w:r>
      <w:r>
        <w:rPr>
          <w:rFonts w:cs="Arial" w:ascii="Calibri" w:hAnsi="Calibri"/>
          <w:sz w:val="15"/>
          <w:szCs w:val="15"/>
        </w:rPr>
        <w:t>Senatu Szkoły Głównej Gospodarstwa Wiejskiego w Warszawie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z dnia 27 maja 2019 r. w sprawie przyjęcia Statutu Szkoły Głównej Gospodarstwa Wiejskiego w Warszawie, z uwzględnieniem zmian wprowadzonych Uchwałą nr 80 – 2019/2020 Senatu Szkoły Głównej Gospodarstwa Wiejskiego w Warszawie z dnia 24 lutego 2020 r. w sprawie wprowadzenia zmian w Statucie Szkoły Głównej Gospodarstwa Wiejskiego w Warszawie, Uchwałą nr 106 – 2019/2020 Senatu Szkoły Głównej Gospodarstwa Wiejskiego w Warszawie z dnia 27 kwietnia 2020 r. w sprawie wprowadzenia zmian w Statucie Szkoły Głównej Gospodarstwa Wiejskiego w Warszawie, Uchwałą nr 169 – 2019/2020 Senatu Szkoły Głównej Gospodarstwa Wiejskiego w Warszawie z dnia 13 lipca 2020 r. w sprawie zmian w Statucie Szkoły Głównej Gospodarstwa Wiejskiego w Warszawie, Uchwałą nr 29 – 2020/2021 Senatu Szkoły Głównej Gospodarstwa Wiejskiego w Warszawie z dnia 30 listopada 2020 r. w sprawie zmian w Statucie Szkoły Głównej Gospodarstwa Wiejskiego w Warszawie, Uchwałą nr 40 – 2020/ 2021 Senatu Szkoły Głównej Gospodarstwa Wiejskiego w Warszawie z dnia 21 grudnia 2020 r. w sprawie zmian w Statucie Szkoły Głównej Gospodarstwa Wiejskiego w Warszawie, Uchwałą nr 89 – 2020/2021 Senatu Szkoły Głównej Gospodarstwa Wiejskiego w Warszawie z dnia 26 kwietnia 2021 r. w sprawie wprowadzenia zmian w Statucie Szkoły Głównej Gospodarstwa Wiejskiego w Warszawie, Uchwałą nr 1 – 2021/2022 Senatu Szkoły Głównej Gospodarstwa Wiejskiego w Warszawie z dnia 27 września 2021 r. w sprawie wprowadzenia zmian w Statucie Senatu Szkoły Głównej Gospodarstwa Wiejskiego w Warszaw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284" w:right="102" w:hanging="284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3.</w:t>
        <w:tab/>
        <w:t>Regulamin studiów - Regulamin Studiów w Szkole Głównej Gospodarstwa Wiejskiego w Warszawie stanowiący</w:t>
      </w:r>
      <w:r>
        <w:rPr>
          <w:rFonts w:cs="Calibri" w:ascii="Calibri" w:hAnsi="Calibri" w:asciiTheme="minorHAnsi" w:hAnsiTheme="minorHAnsi"/>
          <w:w w:val="99"/>
          <w:sz w:val="15"/>
          <w:szCs w:val="15"/>
        </w:rPr>
        <w:t xml:space="preserve"> </w:t>
      </w:r>
      <w:r>
        <w:rPr>
          <w:rFonts w:cs="Calibri" w:ascii="Calibri" w:hAnsi="Calibri" w:asciiTheme="minorHAnsi" w:hAnsiTheme="minorHAnsi"/>
          <w:sz w:val="15"/>
          <w:szCs w:val="15"/>
        </w:rPr>
        <w:t xml:space="preserve">załącznik do Uchwały </w:t>
        <w:br/>
        <w:t xml:space="preserve">nr 74 </w:t>
      </w:r>
      <w:r>
        <w:rPr>
          <w:rFonts w:cs="Calibri" w:ascii="Calibri" w:hAnsi="Calibri"/>
          <w:sz w:val="15"/>
          <w:szCs w:val="15"/>
        </w:rPr>
        <w:t xml:space="preserve">- </w:t>
      </w:r>
      <w:r>
        <w:rPr>
          <w:rFonts w:cs="Calibri" w:ascii="Calibri" w:hAnsi="Calibri" w:asciiTheme="minorHAnsi" w:hAnsiTheme="minorHAnsi"/>
          <w:sz w:val="15"/>
          <w:szCs w:val="15"/>
        </w:rPr>
        <w:t xml:space="preserve">2021/2022 </w:t>
      </w:r>
      <w:r>
        <w:rPr>
          <w:rFonts w:cs="Arial" w:ascii="Calibri" w:hAnsi="Calibri"/>
          <w:sz w:val="15"/>
          <w:szCs w:val="15"/>
        </w:rPr>
        <w:t>Senatu Szkoły Głównej Gospodarstwa Wiejskiego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w Warszawie z dnia 25 kwietnia 2022 r. w sprawie zmian w Regulaminie Studiów w Szkole Głównej Gospodarstwa Wiejskiego w Warszaw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284" w:right="108" w:hanging="284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4.</w:t>
        <w:tab/>
      </w:r>
      <w:r>
        <w:rPr>
          <w:rFonts w:cs="Arial" w:ascii="Calibri" w:hAnsi="Calibri"/>
          <w:sz w:val="15"/>
          <w:szCs w:val="15"/>
        </w:rPr>
        <w:t>Akty prawa wewnętrznego Uczelni - Statut SGGW, Regulamin Studiów w SGGW, uchwały właściwych organów kolegialnych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Uczelni oraz akty normatywne organów jednoosobowych Uczelni, takie jak zarządzenia Rektora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SGGW, pisma okólne Rektora SGGW.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§ 2</w:t>
      </w:r>
    </w:p>
    <w:p>
      <w:pPr>
        <w:pStyle w:val="Normal"/>
        <w:widowControl w:val="false"/>
        <w:overflowPunct w:val="true"/>
        <w:spacing w:lineRule="exact" w:line="229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Przedmiot Umow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23" w:leader="none"/>
          <w:tab w:val="left" w:pos="5240" w:leader="none"/>
          <w:tab w:val="left" w:pos="5624" w:leader="none"/>
          <w:tab w:val="left" w:pos="9445" w:leader="none"/>
        </w:tabs>
        <w:overflowPunct w:val="true"/>
        <w:ind w:left="284" w:right="106" w:hanging="284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1.</w:t>
        <w:tab/>
      </w:r>
      <w:r>
        <w:rPr>
          <w:rFonts w:cs="Arial" w:ascii="Calibri" w:hAnsi="Calibri"/>
          <w:sz w:val="15"/>
          <w:szCs w:val="15"/>
        </w:rPr>
        <w:t>Przedmiotem niniejszej Umowy jest określenie wysokości i warunków pobierania przez Uczelnię od Studenta opłat za usługi edukacyjne, ich wysokości oraz terminów i sposobów płatności, w trakcie studiów na:</w:t>
      </w:r>
      <w:r>
        <w:rPr>
          <w:rFonts w:cs="Calibri" w:ascii="Calibri" w:hAnsi="Calibri" w:asciiTheme="minorHAnsi" w:hAnsiTheme="minorHAnsi"/>
          <w:sz w:val="15"/>
          <w:szCs w:val="15"/>
        </w:rPr>
        <w:t xml:space="preserve"> Wydziale Technologii Drewna, kierunek: </w:t>
      </w:r>
      <w:r>
        <w:rPr>
          <w:rFonts w:cs="Calibri" w:ascii="Calibri" w:hAnsi="Calibri" w:asciiTheme="minorHAnsi" w:hAnsiTheme="minorHAnsi"/>
          <w:b/>
          <w:sz w:val="15"/>
          <w:szCs w:val="15"/>
        </w:rPr>
        <w:t>technologia drewna</w:t>
      </w:r>
      <w:r>
        <w:rPr>
          <w:rFonts w:cs="Calibri" w:ascii="Calibri" w:hAnsi="Calibri" w:asciiTheme="minorHAnsi" w:hAnsiTheme="minorHAnsi"/>
          <w:sz w:val="15"/>
          <w:szCs w:val="15"/>
        </w:rPr>
        <w:t xml:space="preserve">, poziom: studia drugiego stopnia - magisterskie, forma studiów: </w:t>
      </w:r>
      <w:r>
        <w:rPr>
          <w:rFonts w:cs="Calibri" w:ascii="Calibri" w:hAnsi="Calibri" w:asciiTheme="minorHAnsi" w:hAnsiTheme="minorHAnsi"/>
          <w:b/>
          <w:sz w:val="15"/>
          <w:szCs w:val="15"/>
        </w:rPr>
        <w:t>stacjonarne,</w:t>
      </w:r>
      <w:r>
        <w:rPr>
          <w:rFonts w:cs="Arial" w:ascii="Calibri" w:hAnsi="Calibri" w:asciiTheme="minorHAnsi" w:hAnsiTheme="minorHAns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zwanych w dalszej treści niniejszej umowy „studiami”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425" w:right="108" w:hanging="425"/>
        <w:jc w:val="both"/>
        <w:rPr>
          <w:rFonts w:ascii="Calibri" w:hAnsi="Calibri" w:cs="Arial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2.</w:t>
        <w:tab/>
      </w:r>
      <w:r>
        <w:rPr>
          <w:rFonts w:cs="Arial" w:ascii="Calibri" w:hAnsi="Calibri"/>
          <w:sz w:val="15"/>
          <w:szCs w:val="15"/>
        </w:rPr>
        <w:t>Uczelnia jest uprawniona do pobierania opłat związanych z odbywaniem studiów na podstawie Usta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284" w:right="108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3.</w:t>
        <w:tab/>
        <w:t>Informacja o wysokości opłat dla osób rozpoczynających studia w roku akademickim 2022/2023 dostępna jest w Biuletynie Informacji Publicznej, zwanym dalej BIP, na stronie podmiotowej Uczelni (http://bip.sggw.edu.pl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284" w:right="108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4.</w:t>
        <w:tab/>
        <w:t>Do czasu ukończenia studiów przez osoby przyjęte na studia na rok akademicki 2022/2023 Uczelnia nie zwiększy wysokości ustalonych dla nich opłat, ani nie wprowadzi nowych opłat, z zastrzeżeniem, iż nie dotyczy to zwiększania wysokości opłat za prowadzenie zajęć nieobjętych programem studiów oraz za korzystanie z domów studenckich i stołówek studenckich 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284" w:right="108" w:hanging="284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5.</w:t>
        <w:tab/>
        <w:t>W przypadku powtarzania semestru studiów lub roku studiów, wznowienia studiów, powrotu z urlopu, Student wnosi opłaty zgodnie z aktualnym na dany rok akademicki zarządzeniem Rektora określającym wysokość opłat dla cyklu kształcenia, w którym będzie kontynuował studia.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§ 3</w:t>
      </w:r>
    </w:p>
    <w:p>
      <w:pPr>
        <w:pStyle w:val="Normal"/>
        <w:widowControl w:val="false"/>
        <w:overflowPunct w:val="true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Oświadczenia i zobowiązania Uczelni</w:t>
      </w:r>
    </w:p>
    <w:p>
      <w:pPr>
        <w:pStyle w:val="Normal"/>
        <w:widowControl w:val="false"/>
        <w:tabs>
          <w:tab w:val="left" w:pos="709" w:leader="none"/>
        </w:tabs>
        <w:overflowPunct w:val="true"/>
        <w:ind w:left="284" w:right="104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1.</w:t>
        <w:tab/>
      </w:r>
      <w:r>
        <w:rPr>
          <w:rFonts w:cs="Arial" w:ascii="Calibri" w:hAnsi="Calibri"/>
          <w:sz w:val="15"/>
          <w:szCs w:val="15"/>
        </w:rPr>
        <w:t>Uczelnia oświadcza, że stosownie do postanowień Ustawy oraz Statutu SGGW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1)</w:t>
        <w:tab/>
        <w:t>zapewni Studentowi możliwość korzystania ze swojej ofert dydaktycznej wynikającej z programu studiów, zgodnego z obowiązującymi przepisami prawa oraz prawo zdawania egzaminów i ubiegania się o tytuł zawodowy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2)</w:t>
        <w:tab/>
        <w:t>zapewni Studentowi warunki do nauki w ramach usług edukacyjnych świadczonych zgodnie z Ustawą, poprzez zapewnienie wykwalifikowanej kadry nauczycieli akademickich, udostępnienie odpowiednio wyposażonych pomieszczeń, pomoc w odbyciu praktyk zawodowych, organizację i obsługę administracyjną procesu kształcenia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3)</w:t>
        <w:tab/>
        <w:t>posiada prawo do prowadzenia studiów na określonym kierunku, poziomie i profilu kształcenia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4)</w:t>
        <w:tab/>
        <w:t>studia prowadzone są na podstawie ustalonych przez Senat Uczelni programów studiów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5)</w:t>
        <w:tab/>
        <w:t>organizację i tok studiów oraz związane z nimi prawa i obowiązki studentów określa Ustawa, Statut, Regulamin studiów oraz inne akty prawa wewnętrznego Uczelni,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86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6)</w:t>
        <w:tab/>
        <w:t>szczegółowe warunki studiowania w kolejnym roku akademickim/semestrze, zawierające: program studiów, wykaz osób prowadzących zajęcia, czas i sposób ich prowadzenia oraz warunki zaliczania poszczególnych przedmiotów będą podawane do wiadomości Studenta za pośrednictwem strony internetowej www.wtd.sggw.edu.pl</w:t>
      </w:r>
      <w:r>
        <w:rPr>
          <w:rFonts w:cs="Arial" w:ascii="Calibri" w:hAnsi="Calibri"/>
          <w:b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i/lub specjalnej tablicy ogłoszeniowej na co najmniej miesiąc przed rozpoczęciem każdego roku akademickiego/semestru,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86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7)</w:t>
        <w:tab/>
        <w:t>podjęte przez Studenta studia kończą się uzyskaniem tytułu zawodowego: magister inżynier, do nadawania którego Uczelnia posiada uprawnienia i zobowiązuje się je utrzymywać do końca planowanego okresu studiów wybranych przez Studenta,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86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8)</w:t>
        <w:tab/>
        <w:t>planowany czas trwania studiów wybranych przez Studenta wynosi 03 semestry/ów.</w:t>
      </w:r>
    </w:p>
    <w:p>
      <w:pPr>
        <w:pStyle w:val="Normal"/>
        <w:widowControl w:val="false"/>
        <w:tabs>
          <w:tab w:val="left" w:pos="709" w:leader="none"/>
        </w:tabs>
        <w:overflowPunct w:val="true"/>
        <w:ind w:left="284" w:right="104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2.</w:t>
        <w:tab/>
      </w:r>
      <w:r>
        <w:rPr>
          <w:rFonts w:cs="Arial" w:ascii="Calibri" w:hAnsi="Calibri"/>
          <w:sz w:val="15"/>
          <w:szCs w:val="15"/>
        </w:rPr>
        <w:t>Uczelnia zobowiązuje się do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1)</w:t>
        <w:tab/>
        <w:t>zapewnienia możliwości ukończenia studiów przez Studenta na warunkach nie gorszych niż wynikające z niniejszej umowy w przypadku otwarcia jej likwidacji lub likwidacji jednostki organizacyjnej Uczelni/wydziału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567" w:right="55" w:hanging="283"/>
        <w:jc w:val="both"/>
        <w:rPr>
          <w:rFonts w:ascii="Calibri" w:hAnsi="Calibri" w:cs="Arial"/>
          <w:bCs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2)</w:t>
        <w:tab/>
        <w:t>przestrzegania praw Studenta określonych w Ustawie, Statucie SGGW, Regulaminie studiów oraz innych wewnętrznych aktach prawnych Uczelni.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§ 4</w:t>
      </w:r>
    </w:p>
    <w:p>
      <w:pPr>
        <w:pStyle w:val="Normal"/>
        <w:widowControl w:val="false"/>
        <w:overflowPunct w:val="true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Oświadczenia i zobowiązania Student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113" w:hanging="113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1.</w:t>
        <w:tab/>
        <w:t>Student oświadcza, że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1) </w:t>
        <w:tab/>
        <w:t>został poinformowany, że wszelkie akty prawa wewnętrznego Uczelni, w tym zarządzenia Rektora, uchwały Senatu, informacje o wysokości opłat za usługi edukacyjne, a także programy studiów publikowane są w BIP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2) </w:t>
        <w:tab/>
        <w:t>zapoznał się z wysokością opłat za usługi edukacyjne obowiązujące w roku akademickim, w którym rozpoczyna studia oraz zasadami ich wnoszenia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284" w:right="55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3) </w:t>
        <w:tab/>
        <w:t>zapoznał się z programem studiów na wybranym przez siebie kierunku, poziomie i formie studi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113" w:hanging="113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2.</w:t>
        <w:tab/>
        <w:t>Student zobowiązuje się do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284" w:right="55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1)</w:t>
        <w:tab/>
        <w:t>zapoznania się ze Statutem SGGW i Regulaminem studiów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284" w:right="55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2)</w:t>
        <w:tab/>
        <w:t>przestrzegania aktów prawa wewnętrznego Uczelni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284" w:right="55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3)</w:t>
        <w:tab/>
        <w:t>terminowego wnoszenia opłat za usługi edukacyjne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ind w:left="567" w:right="55" w:hanging="283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4)</w:t>
        <w:tab/>
        <w:t>pisemnego powiadamiania Uczelni o zmianie jego danych osobowych opisanych w niniejszej umowie, w tym adresu zamieszkania mając na uwadze, że skutki zaniechania wykonania tego obowiązku obciążać będą Studenta.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§ 5</w:t>
      </w:r>
    </w:p>
    <w:p>
      <w:pPr>
        <w:pStyle w:val="Normal"/>
        <w:widowControl w:val="false"/>
        <w:overflowPunct w:val="true"/>
        <w:spacing w:lineRule="exact" w:line="229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Arial" w:ascii="Calibri" w:hAnsi="Calibri"/>
          <w:b/>
          <w:bCs/>
          <w:sz w:val="15"/>
          <w:szCs w:val="15"/>
        </w:rPr>
        <w:t>Rodzaje i wysokość opłat, zasady pobierania opła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85" w:leader="none"/>
        </w:tabs>
        <w:overflowPunct w:val="true"/>
        <w:ind w:left="284" w:right="55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1.</w:t>
        <w:tab/>
        <w:t xml:space="preserve">Wykaz i wysokość opłat za usługi edukacyjne dla cyklu studiów, o którym mowa w </w:t>
      </w:r>
      <w:r>
        <w:rPr>
          <w:rFonts w:cs="Calibri" w:ascii="Calibri" w:hAnsi="Calibri"/>
          <w:sz w:val="15"/>
          <w:szCs w:val="15"/>
        </w:rPr>
        <w:t>§</w:t>
      </w:r>
      <w:r>
        <w:rPr>
          <w:rFonts w:cs="Arial" w:ascii="Calibri" w:hAnsi="Calibri"/>
          <w:sz w:val="15"/>
          <w:szCs w:val="15"/>
        </w:rPr>
        <w:t xml:space="preserve"> 2 ust. 1, rozpoczynającym się w roku akademickim 2022/2023 określa </w:t>
      </w:r>
      <w:r>
        <w:rPr>
          <w:rFonts w:cs="Arial" w:ascii="Calibri" w:hAnsi="Calibri"/>
          <w:w w:val="99"/>
          <w:sz w:val="15"/>
          <w:szCs w:val="15"/>
        </w:rPr>
        <w:t xml:space="preserve">Załącznik do </w:t>
      </w:r>
      <w:r>
        <w:rPr>
          <w:rFonts w:cs="Arial" w:ascii="Calibri" w:hAnsi="Calibri"/>
          <w:sz w:val="15"/>
          <w:szCs w:val="15"/>
        </w:rPr>
        <w:t xml:space="preserve">Zarządzenia nr 61 Rektora Szkoły Głównej Gospodarstwa Wiejskiego w Warszawie z dnia 6 czerwca 2022 r. w sprawie opłat za </w:t>
      </w:r>
      <w:r>
        <w:rPr>
          <w:rFonts w:cs="Calibri" w:ascii="Calibri" w:hAnsi="Calibri"/>
          <w:sz w:val="15"/>
          <w:szCs w:val="15"/>
        </w:rPr>
        <w:t>usługi edukacyjne pobieranych od studentów rozpoczynających studia w roku akademickim 2022/2023 (z uwzględnieniem zmian wprowadzonych Zarządzeniem nr 92 Rektora Szkoły Głównej Gospodarstwa Wiejskiego w Warszawie z dnia 28 września 2022 r. zmieniającym Zarządzenie nr 61 Rektora Szkoły Głównej Gospodarstwa Wiejskiego w Warszawie z dnia 6 czerwca 2022 r. w sprawie opłat za usługi edukacyjne pobieranych od studentów rozpoczynających studia w roku akademickim 2022/2023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85" w:leader="none"/>
        </w:tabs>
        <w:overflowPunct w:val="true"/>
        <w:ind w:left="284" w:right="55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2.</w:t>
        <w:tab/>
        <w:t>Szczegółowe zasady pobierania i zwalniania z opłat za usługi edukacyjne na studiach pierwszego i drugiego stopnia oraz jednolitych studiów magisterskich w roku akademickim 2022/2023 określa Zarządzenie nr 60 Rektora Szkoły Głównej Gospodarstwa Wiejskiego w Warszawie z dnia 6 czerwca 2022 r. w sprawie szczegółowych zasad pobierania opłat za usługi edukacyjne na studiach pierwszego i drugiego stopnia oraz jednolitych studiach magisterskich od roku akademickiego 2022/2023, innych opłat związanych z odbywaniem tych studiów oraz trybu i warunków zwalniania z tych opłat w całości lub części.</w:t>
      </w:r>
    </w:p>
    <w:p>
      <w:pPr>
        <w:pStyle w:val="Normal"/>
        <w:widowControl w:val="false"/>
        <w:overflowPunct w:val="true"/>
        <w:ind w:left="284" w:right="55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3.</w:t>
        <w:tab/>
        <w:t>W uzasadnionych przypadkach, Student ma prawo wnioskować o zwolnienie z opłat w całości lub w części, rozłożenie na raty lub przesunięcie terminu wniesienia opłaty, na zasadach określonych w zarządzeniu Rektora SGGW, o którym mowa w ust. 2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true"/>
        <w:ind w:left="284" w:right="55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4.</w:t>
        <w:tab/>
        <w:t>Za datę zapłaty uznaje się datę uznania rachunku bankowego Uczelni. Indywidualny numer rachunku</w:t>
      </w:r>
      <w:r>
        <w:rPr>
          <w:rFonts w:cs="Calibri" w:ascii="Calibri" w:hAnsi="Calibri"/>
          <w:w w:val="99"/>
          <w:sz w:val="15"/>
          <w:szCs w:val="15"/>
        </w:rPr>
        <w:t xml:space="preserve"> bankowego, na który należy wnosić opłaty za usługi edukacyjne: 1234123412341234123123412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5.</w:t>
        <w:tab/>
        <w:t xml:space="preserve">W przypadku opóźnienia w zapłacie należności za usługi edukacyjne, </w:t>
      </w:r>
      <w:r>
        <w:rPr>
          <w:rFonts w:cs="Arial" w:ascii="Calibri" w:hAnsi="Calibri"/>
          <w:sz w:val="15"/>
          <w:szCs w:val="15"/>
        </w:rPr>
        <w:t>Uczelnia ma prawo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do naliczania odsetek za opóźnienie w wysokości ustawowej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6.</w:t>
        <w:tab/>
        <w:t>W przypadku, gdy Student opóźnia się z opłatą, zostanie wezwany, w sposób przyjęty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na wydziale, do uiszczenia w terminie 14 dni zaległej opłaty, powiększonej o odsetki ustawowe za opóźnienie od dnia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wymagalności do dnia zapłaty, z pouczeniem, że po bezskutecznym upływie tego terminu może zostać skreślony z listy studentów SGGW.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§ 6</w:t>
      </w:r>
    </w:p>
    <w:p>
      <w:pPr>
        <w:pStyle w:val="Normal"/>
        <w:widowControl w:val="false"/>
        <w:overflowPunct w:val="true"/>
        <w:spacing w:before="3" w:after="0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Arial" w:ascii="Calibri" w:hAnsi="Calibri"/>
          <w:b/>
          <w:bCs/>
          <w:sz w:val="15"/>
          <w:szCs w:val="15"/>
        </w:rPr>
        <w:t>Termin i warunki obowiązywania Umow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867" w:leader="none"/>
          <w:tab w:val="left" w:pos="5315" w:leader="none"/>
          <w:tab w:val="left" w:pos="6762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1.</w:t>
        <w:tab/>
        <w:t>Umowa wchodzi w życie ze skutkiem od dnia 27-02-2023 r. i obowiązuje przez cały przewidywany okres studiów Student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867" w:leader="none"/>
          <w:tab w:val="left" w:pos="5315" w:leader="none"/>
          <w:tab w:val="left" w:pos="6762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2.</w:t>
        <w:tab/>
        <w:t>W sytuacji przedłużenia okresu realizacji studiów w przypadkach wskazanych w Regulaminie studiów, okres obowiązywania Umowy ulega odpowiedniemu przedłużeni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867" w:leader="none"/>
          <w:tab w:val="left" w:pos="5315" w:leader="none"/>
          <w:tab w:val="left" w:pos="6762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3.</w:t>
        <w:tab/>
        <w:t>Niniejsza Umowa rozwiązuje się przed upływem terminu, o którym mowa w ust. 5 w przypadku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867" w:leader="none"/>
          <w:tab w:val="left" w:pos="5315" w:leader="none"/>
          <w:tab w:val="left" w:pos="6762" w:leader="none"/>
        </w:tabs>
        <w:overflowPunct w:val="true"/>
        <w:ind w:left="284" w:right="55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a) prawomocnego skreślenia Studenta z listy studentów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867" w:leader="none"/>
          <w:tab w:val="left" w:pos="5315" w:leader="none"/>
          <w:tab w:val="left" w:pos="6762" w:leader="none"/>
        </w:tabs>
        <w:overflowPunct w:val="true"/>
        <w:ind w:left="284" w:right="55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b) złożenia przez Studenta pisemnej rezygnacji ze studiów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867" w:leader="none"/>
          <w:tab w:val="left" w:pos="5315" w:leader="none"/>
          <w:tab w:val="left" w:pos="6762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4.</w:t>
        <w:tab/>
        <w:t>Jeżeli skreślenie z listy studentów SGG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867" w:leader="none"/>
          <w:tab w:val="left" w:pos="5315" w:leader="none"/>
          <w:tab w:val="left" w:pos="6762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5.</w:t>
        <w:tab/>
        <w:t>Umowa wygasa z mocy prawa z chwilą ukończenia studiów przez Studenta.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§ 7</w:t>
      </w:r>
    </w:p>
    <w:p>
      <w:pPr>
        <w:pStyle w:val="Normal"/>
        <w:widowControl w:val="false"/>
        <w:overflowPunct w:val="true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Arial" w:ascii="Calibri" w:hAnsi="Calibri"/>
          <w:b/>
          <w:bCs/>
          <w:sz w:val="15"/>
          <w:szCs w:val="15"/>
        </w:rPr>
        <w:t>Wypowiedzenie umow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25" w:leader="none"/>
          <w:tab w:val="left" w:pos="7203" w:leader="none"/>
        </w:tabs>
        <w:overflowPunct w:val="true"/>
        <w:ind w:left="476" w:hanging="476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1.</w:t>
        <w:tab/>
      </w:r>
      <w:r>
        <w:rPr>
          <w:rFonts w:cs="Arial" w:ascii="Calibri" w:hAnsi="Calibri"/>
          <w:sz w:val="15"/>
          <w:szCs w:val="15"/>
        </w:rPr>
        <w:t>Strony Umowy mogą ją wypowiedzieć w każdym czasie. Wypowiedzenie następuje w formie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pisemnej pod rygorem nieważnośc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25" w:leader="none"/>
        </w:tabs>
        <w:overflowPunct w:val="true"/>
        <w:ind w:left="476" w:right="108" w:hanging="476"/>
        <w:jc w:val="both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2.</w:t>
        <w:tab/>
      </w:r>
      <w:r>
        <w:rPr>
          <w:rFonts w:cs="Arial" w:ascii="Calibri" w:hAnsi="Calibri"/>
          <w:sz w:val="15"/>
          <w:szCs w:val="15"/>
        </w:rPr>
        <w:t>Wypowiedzenie Umowy przez Studenta jest równoznaczne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z rezygnacją ze studiów.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§ 8</w:t>
      </w:r>
    </w:p>
    <w:p>
      <w:pPr>
        <w:pStyle w:val="Normal"/>
        <w:widowControl w:val="false"/>
        <w:overflowPunct w:val="true"/>
        <w:spacing w:lineRule="exact" w:line="229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Arial" w:ascii="Calibri" w:hAnsi="Calibri"/>
          <w:b/>
          <w:bCs/>
          <w:sz w:val="15"/>
          <w:szCs w:val="15"/>
        </w:rPr>
        <w:t>Zwrot opła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1.</w:t>
        <w:tab/>
        <w:t>Studentowi, który wniósł opłatę za usługi edukacyjne, na kolejny roku studiów, a następnie – przed rozpoczęciem zajęć dydaktycznych – złożył w dziekanacie pisemną rezygnację ze studiów, przysługuje, na pisemny wniosek Studenta, zwrot wniesionej opłaty w całości.</w:t>
      </w:r>
    </w:p>
    <w:p>
      <w:pPr>
        <w:pStyle w:val="Normal"/>
        <w:widowControl w:val="false"/>
        <w:tabs>
          <w:tab w:val="clear" w:pos="709"/>
          <w:tab w:val="left" w:pos="542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2.</w:t>
        <w:tab/>
        <w:t>Studentowi, który wniósł opłatę za usługi edukacyjne, a w trakcie studiów złożył pisemną rezygnację ze studiów lub został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skreślony z listy studentów, na pisemny wniosek Studenta przysługuje zwrot opłaty za zajęcia, na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które nie będzie uczęszczał, w wysokości proporcjonalnej do liczby zajęć zrealizowanych. Wysokość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zwrotu ustala Dziekan / Prodziekan.</w:t>
      </w:r>
    </w:p>
    <w:p>
      <w:pPr>
        <w:pStyle w:val="Normal"/>
        <w:widowControl w:val="false"/>
        <w:tabs>
          <w:tab w:val="clear" w:pos="709"/>
          <w:tab w:val="left" w:pos="542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3.</w:t>
        <w:tab/>
        <w:t>W przypadku rezygnacji ze studiów lub skreślenia z listy studentów po rozpoczęciu zajęć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dydaktycznych i niewniesienia wymaganych opłat, Uczelnia wszczyna postępowanie windykacyjne,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w którym dochodzi należności w wysokości proporcjonalnej do odbytych zajęć objętych programem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studiów i poniesionych przez Uczelnię kosztów.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§ 9</w:t>
      </w:r>
    </w:p>
    <w:p>
      <w:pPr>
        <w:pStyle w:val="Normal"/>
        <w:widowControl w:val="false"/>
        <w:overflowPunct w:val="true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b/>
          <w:bCs/>
          <w:sz w:val="15"/>
          <w:szCs w:val="15"/>
        </w:rPr>
        <w:t>Postanowienia końcow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1.</w:t>
        <w:tab/>
        <w:t>Student wyraża zgodę na przetwarzanie przez Uczelnię swoich danych osobowych w zakresie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niezbędnym do realizacji niniejszej Umowy, w związku</w:t>
      </w:r>
      <w:r>
        <w:rPr>
          <w:rFonts w:cs="Arial" w:ascii="Calibri" w:hAnsi="Calibri"/>
          <w:w w:val="99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z dopełnieniem obowiązków wynikających z przepisów prawa, w szczególności względem Ministerstwa Edukacji i Nauki, zgodnie z Rozporządzeniem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42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2.</w:t>
        <w:tab/>
        <w:t>W sprawach nieuregulowanych niniejszą Umową, zastosowanie znajdują przepisy Ustawy wraz z aktami wykonawczymi i inne powszechnie obowiązujące przepisy prawa, w szczególności przepisy Kodeksu cywilnego, a także przepisy aktów prawa wewnętrznego Uczeln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42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3.</w:t>
        <w:tab/>
        <w:t>Zmiany Umowy wymagają formy pisemnej pod rygorem nieważnośc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42" w:leader="none"/>
        </w:tabs>
        <w:overflowPunct w:val="true"/>
        <w:ind w:left="284" w:right="55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4.</w:t>
        <w:tab/>
        <w:t>Wszelkie spory wynikające z niniejszej Umowy, Strony poddają rozstrzygnięciu sądów powszech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42" w:leader="none"/>
        </w:tabs>
        <w:overflowPunct w:val="true"/>
        <w:spacing w:before="0" w:after="600"/>
        <w:ind w:left="284" w:right="57" w:hanging="284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5.</w:t>
        <w:tab/>
        <w:t>Umowa została sporządzona w dwóch jednobrzmiących egzemplarzach, po jednym egzemplarzu dla każdej ze Stron.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2477"/>
        <w:gridCol w:w="2943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6" w:leader="none"/>
              </w:tabs>
              <w:spacing w:before="0" w:after="120"/>
              <w:jc w:val="center"/>
              <w:rPr>
                <w:rFonts w:ascii="Calibri" w:hAnsi="Calibri" w:cs="Calibri" w:asciiTheme="minorHAnsi" w:hAnsiTheme="minorHAns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sz w:val="15"/>
                <w:szCs w:val="15"/>
                <w:lang w:eastAsia="en-US"/>
              </w:rPr>
              <w:t>Xxxxxxxx</w:t>
            </w:r>
            <w:bookmarkStart w:id="0" w:name="_GoBack"/>
            <w:bookmarkEnd w:id="0"/>
            <w:r>
              <w:rPr>
                <w:rFonts w:cs="Calibri" w:ascii="Calibri" w:hAnsi="Calibri" w:asciiTheme="minorHAnsi" w:hAnsiTheme="minorHAnsi"/>
                <w:sz w:val="15"/>
                <w:szCs w:val="15"/>
                <w:lang w:eastAsia="en-US"/>
              </w:rPr>
              <w:t>x Yyyyyyyyyy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sz w:val="15"/>
                <w:szCs w:val="15"/>
                <w:lang w:eastAsia="en-US"/>
              </w:rPr>
              <w:t>Uczelnia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368" w:leader="none"/>
          <w:tab w:val="left" w:pos="6423" w:leader="none"/>
        </w:tabs>
        <w:overflowPunct w:val="true"/>
        <w:spacing w:lineRule="auto" w:line="357"/>
        <w:ind w:right="697" w:firstLine="425"/>
        <w:jc w:val="center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…………………</w:t>
      </w:r>
      <w:r>
        <w:rPr>
          <w:rFonts w:cs="Calibri" w:ascii="Calibri" w:hAnsi="Calibri" w:asciiTheme="minorHAnsi" w:hAnsiTheme="minorHAnsi"/>
          <w:sz w:val="15"/>
          <w:szCs w:val="15"/>
        </w:rPr>
        <w:t>.......................</w:t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overflowPunct w:val="true"/>
        <w:spacing w:lineRule="auto" w:line="357"/>
        <w:ind w:right="697" w:firstLine="1418"/>
        <w:rPr>
          <w:rFonts w:ascii="Calibri" w:hAnsi="Calibri" w:cs="Calibri" w:asciiTheme="minorHAnsi" w:hAnsiTheme="minorHAnsi"/>
          <w:sz w:val="15"/>
          <w:szCs w:val="15"/>
        </w:rPr>
      </w:pPr>
      <w:r>
        <w:rPr>
          <w:rFonts w:cs="Calibri" w:ascii="Calibri" w:hAnsi="Calibri" w:asciiTheme="minorHAnsi" w:hAnsiTheme="minorHAnsi"/>
          <w:sz w:val="15"/>
          <w:szCs w:val="15"/>
        </w:rPr>
        <w:t>(czytelny podpis)</w:t>
        <w:tab/>
        <w:t>(pieczęć i podpis)</w:t>
      </w:r>
    </w:p>
    <w:sectPr>
      <w:footerReference w:type="default" r:id="rId2"/>
      <w:type w:val="nextPage"/>
      <w:pgSz w:w="11906" w:h="16838"/>
      <w:pgMar w:left="992" w:right="992" w:gutter="0" w:header="0" w:top="992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hAnsiTheme="minorHAnsi"/>
        <w:sz w:val="16"/>
        <w:szCs w:val="16"/>
      </w:rPr>
    </w:pPr>
    <w:r>
      <w:rPr>
        <w:rStyle w:val="Pagenumber"/>
        <w:rFonts w:cs="Calibri" w:ascii="Calibri" w:hAnsi="Calibri" w:asciiTheme="minorHAnsi" w:hAnsiTheme="minorHAns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hAnsiTheme="minorHAnsi"/>
        <w:sz w:val="16"/>
        <w:szCs w:val="16"/>
      </w:rPr>
      <w:t>/</w:t>
    </w:r>
    <w: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SECTIONPAGES</w:instrText>
    </w:r>
    <w:r>
      <w:rPr>
        <w:rStyle w:val="Pagenumber"/>
        <w:rFonts w:cs="Calibri" w:ascii="Calibri" w:hAnsi="Calibri" w:asciiTheme="minorHAnsi" w:hAnsiTheme="minorHAnsi"/>
        <w:sz w:val="16"/>
        <w:szCs w:val="16"/>
      </w:rPr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rFonts w:cs="Calibri" w:ascii="Calibri" w:hAnsi="Calibri" w:asciiTheme="minorHAnsi" w:hAnsiTheme="minorHAnsi"/>
        <w:sz w:val="16"/>
        <w:szCs w:val="16"/>
      </w:rPr>
      <w:t>2</w:t>
    </w:r>
    <w:r/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hAnsiTheme="minorHAns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qFormat="1"/>
    <w:lsdException w:name="List Number" w:semiHidden="1" w:unhideWhenUsed="1"/>
    <w:lsdException w:name="List 4" w:semiHidden="1" w:unhideWhenUsed="1"/>
    <w:lsdException w:name="List 5" w:semiHidden="1" w:unhideWhenUsed="1"/>
    <w:lsdException w:name="Default Paragraph Font" w:locked="1" w:uiPriority="0" w:qFormat="1"/>
    <w:lsdException w:name="Body Text" w:uiPriority="1" w:semiHidden="1" w:unhideWhenUsed="1" w:qFormat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53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1"/>
    <w:qFormat/>
    <w:locked/>
    <w:rsid w:val="005d0afd"/>
    <w:pPr>
      <w:widowControl w:val="false"/>
      <w:ind w:left="10" w:hanging="0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locked/>
    <w:rsid w:val="005d0afd"/>
    <w:rPr>
      <w:rFonts w:ascii="Arial" w:hAnsi="Arial" w:cs="Arial"/>
      <w:b/>
      <w:bCs/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0b653e"/>
    <w:rPr>
      <w:rFonts w:ascii="Times New Roman" w:hAnsi="Times New Roman" w:cs="Times New Roman"/>
      <w:sz w:val="20"/>
      <w:szCs w:val="20"/>
      <w:lang w:val="x-none"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6921d3"/>
    <w:rPr>
      <w:rFonts w:ascii="Times New Roman" w:hAnsi="Times New Roman" w:cs="Times New Roman"/>
      <w:sz w:val="20"/>
      <w:szCs w:val="20"/>
      <w:lang w:val="x-none" w:eastAsia="pl-PL"/>
    </w:rPr>
  </w:style>
  <w:style w:type="character" w:styleId="InternetLink">
    <w:name w:val="Hyperlink"/>
    <w:basedOn w:val="DefaultParagraphFont"/>
    <w:uiPriority w:val="99"/>
    <w:semiHidden/>
    <w:rsid w:val="00e942c8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a01fb5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Pr>
      <w:rFonts w:ascii="Times New Roman" w:hAnsi="Times New Roman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3b215d"/>
    <w:rPr>
      <w:rFonts w:cs="Times New Roman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e32d4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qFormat/>
    <w:rsid w:val="00e32d4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TekstpodstawowyZnak" w:customStyle="1">
    <w:name w:val="Tekst podstawowy Znak"/>
    <w:basedOn w:val="DefaultParagraphFont"/>
    <w:uiPriority w:val="1"/>
    <w:qFormat/>
    <w:locked/>
    <w:rsid w:val="005d0afd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5d0afd"/>
    <w:pPr>
      <w:widowControl w:val="false"/>
      <w:ind w:left="476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653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0b653e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6921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qFormat/>
    <w:rsid w:val="00a01fb5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a01fb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qFormat/>
    <w:rsid w:val="00a01fb5"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uiPriority w:val="99"/>
    <w:semiHidden/>
    <w:qFormat/>
    <w:rsid w:val="00e32d40"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uiPriority w:val="99"/>
    <w:semiHidden/>
    <w:qFormat/>
    <w:rsid w:val="00e32d40"/>
    <w:pPr/>
    <w:rPr>
      <w:rFonts w:ascii="Arial" w:hAnsi="Arial" w:cs="Arial"/>
    </w:rPr>
  </w:style>
  <w:style w:type="paragraph" w:styleId="Date">
    <w:name w:val="Date"/>
    <w:basedOn w:val="Normal"/>
    <w:next w:val="Normal"/>
    <w:link w:val="DataZnak"/>
    <w:uiPriority w:val="99"/>
    <w:semiHidden/>
    <w:qFormat/>
    <w:rsid w:val="00e32d40"/>
    <w:pPr/>
    <w:rPr/>
  </w:style>
  <w:style w:type="paragraph" w:styleId="Index1">
    <w:name w:val="index 1"/>
    <w:basedOn w:val="Normal"/>
    <w:next w:val="Normal"/>
    <w:autoRedefine/>
    <w:uiPriority w:val="99"/>
    <w:qFormat/>
    <w:rsid w:val="00e32d40"/>
    <w:pPr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qFormat/>
    <w:rsid w:val="00e32d40"/>
    <w:pPr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qFormat/>
    <w:rsid w:val="00e32d40"/>
    <w:pPr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qFormat/>
    <w:rsid w:val="00e32d40"/>
    <w:pPr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qFormat/>
    <w:rsid w:val="00e32d40"/>
    <w:pPr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qFormat/>
    <w:rsid w:val="00e32d40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qFormat/>
    <w:rsid w:val="00e32d40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qFormat/>
    <w:rsid w:val="00e32d40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qFormat/>
    <w:rsid w:val="00e32d40"/>
    <w:pPr>
      <w:ind w:left="1800" w:hanging="200"/>
    </w:pPr>
    <w:rPr/>
  </w:style>
  <w:style w:type="paragraph" w:styleId="Caption1">
    <w:name w:val="caption"/>
    <w:basedOn w:val="Normal"/>
    <w:next w:val="Normal"/>
    <w:uiPriority w:val="99"/>
    <w:qFormat/>
    <w:locked/>
    <w:rsid w:val="00e32d40"/>
    <w:pPr/>
    <w:rPr>
      <w:b/>
      <w:bCs/>
    </w:rPr>
  </w:style>
  <w:style w:type="paragraph" w:styleId="Indexheading">
    <w:name w:val="index heading"/>
    <w:basedOn w:val="Normal"/>
    <w:next w:val="Index1"/>
    <w:uiPriority w:val="99"/>
    <w:qFormat/>
    <w:rsid w:val="00e32d40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uiPriority w:val="99"/>
    <w:qFormat/>
    <w:rsid w:val="00e32d40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umentMap">
    <w:name w:val="Document Map"/>
    <w:basedOn w:val="Normal"/>
    <w:link w:val="MapadokumentuZnak"/>
    <w:uiPriority w:val="99"/>
    <w:qFormat/>
    <w:rsid w:val="00e32d40"/>
    <w:pPr>
      <w:shd w:val="clear" w:color="auto" w:fill="000080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uiPriority w:val="99"/>
    <w:qFormat/>
    <w:rsid w:val="00e32d40"/>
    <w:pPr/>
    <w:rPr/>
  </w:style>
  <w:style w:type="paragraph" w:styleId="Contents1">
    <w:name w:val="TOC 1"/>
    <w:basedOn w:val="Normal"/>
    <w:next w:val="Normal"/>
    <w:autoRedefine/>
    <w:uiPriority w:val="99"/>
    <w:locked/>
    <w:rsid w:val="00e32d40"/>
    <w:pPr/>
    <w:rPr/>
  </w:style>
  <w:style w:type="paragraph" w:styleId="Contents2">
    <w:name w:val="TOC 2"/>
    <w:basedOn w:val="Normal"/>
    <w:next w:val="Normal"/>
    <w:autoRedefine/>
    <w:uiPriority w:val="99"/>
    <w:locked/>
    <w:rsid w:val="00e32d40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locked/>
    <w:rsid w:val="00e32d40"/>
    <w:pPr>
      <w:ind w:left="400" w:hanging="0"/>
    </w:pPr>
    <w:rPr/>
  </w:style>
  <w:style w:type="paragraph" w:styleId="Contents4">
    <w:name w:val="TOC 4"/>
    <w:basedOn w:val="Normal"/>
    <w:next w:val="Normal"/>
    <w:autoRedefine/>
    <w:uiPriority w:val="99"/>
    <w:locked/>
    <w:rsid w:val="00e32d40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99"/>
    <w:locked/>
    <w:rsid w:val="00e32d40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99"/>
    <w:locked/>
    <w:rsid w:val="00e32d40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99"/>
    <w:locked/>
    <w:rsid w:val="00e32d40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99"/>
    <w:locked/>
    <w:rsid w:val="00e32d40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99"/>
    <w:locked/>
    <w:rsid w:val="00e32d40"/>
    <w:pPr>
      <w:ind w:left="1600" w:hanging="0"/>
    </w:pPr>
    <w:rPr/>
  </w:style>
  <w:style w:type="paragraph" w:styleId="Macro">
    <w:name w:val="macro"/>
    <w:link w:val="TekstmakraZnak"/>
    <w:uiPriority w:val="99"/>
    <w:qFormat/>
    <w:rsid w:val="00e32d40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rsid w:val="00e32d40"/>
    <w:pPr/>
    <w:rPr/>
  </w:style>
  <w:style w:type="paragraph" w:styleId="Endnote">
    <w:name w:val="Endnote Text"/>
    <w:basedOn w:val="Normal"/>
    <w:link w:val="TekstprzypisukocowegoZnak"/>
    <w:uiPriority w:val="99"/>
    <w:rsid w:val="00e32d40"/>
    <w:pPr/>
    <w:rPr/>
  </w:style>
  <w:style w:type="paragraph" w:styleId="Tableofauthorities">
    <w:name w:val="table of authorities"/>
    <w:basedOn w:val="Normal"/>
    <w:next w:val="Normal"/>
    <w:uiPriority w:val="99"/>
    <w:qFormat/>
    <w:rsid w:val="00e32d40"/>
    <w:pPr>
      <w:ind w:left="200" w:hanging="200"/>
    </w:pPr>
    <w:rPr/>
  </w:style>
  <w:style w:type="paragraph" w:styleId="TableParagraph" w:customStyle="1">
    <w:name w:val="Table Paragraph"/>
    <w:basedOn w:val="Normal"/>
    <w:uiPriority w:val="1"/>
    <w:qFormat/>
    <w:rsid w:val="005d0afd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042eb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C9AD2C-1D32-46CD-8A6B-8DE345AC4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3</Words>
  <Characters>11183</Characters>
  <CharactersWithSpaces>13020</CharactersWithSpaces>
  <Paragraphs>26</Paragraphs>
  <Company>Tryjar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9:00Z</dcterms:created>
  <dc:creator>ela</dc:creator>
  <dc:description/>
  <dc:language>en-US</dc:language>
  <cp:lastModifiedBy>Marzena Gnatowska</cp:lastModifiedBy>
  <cp:lastPrinted>2013-09-26T08:21:00Z</cp:lastPrinted>
  <dcterms:modified xsi:type="dcterms:W3CDTF">2023-02-23T0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