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PROTOKÓŁ ĆWICZENIA III</w:t>
      </w:r>
    </w:p>
    <w:p>
      <w:pPr>
        <w:pStyle w:val="Heading"/>
        <w:rPr/>
      </w:pPr>
      <w:r>
        <w:rPr/>
        <w:t>Pola szare w protokole zostają PUS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270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k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est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Grup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spó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miona Nazwisk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/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odd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rs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276" w:right="-284" w:hanging="1276"/>
        <w:jc w:val="both"/>
        <w:rPr/>
      </w:pPr>
      <w:r>
        <w:rPr/>
        <w:t>Temat 1: Wytrzymałość drewna na ściskanie w poprzek włókien przy zgnieceniu częściowym na granicy proporcjonalności</w:t>
      </w:r>
    </w:p>
    <w:p>
      <w:pPr>
        <w:pStyle w:val="Normal"/>
        <w:jc w:val="both"/>
        <w:rPr/>
      </w:pPr>
      <w:r>
        <w:rPr/>
        <w:t>Tabela 1. Wyniki pomiarów odkształceń drewna przy zgnieceniu częściowym na granicy proporcjonalności.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5"/>
        <w:gridCol w:w="815"/>
        <w:gridCol w:w="815"/>
        <w:gridCol w:w="957"/>
        <w:gridCol w:w="992"/>
        <w:gridCol w:w="850"/>
        <w:gridCol w:w="993"/>
        <w:gridCol w:w="850"/>
        <w:gridCol w:w="1063"/>
      </w:tblGrid>
      <w:tr>
        <w:trPr/>
        <w:tc>
          <w:tcPr>
            <w:tcW w:w="9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ewna: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Obcią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kształcenie w mm (wskazania czujnika zegarowego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ła działająca w kierunku </w:t>
            </w:r>
            <w:r>
              <w:rPr>
                <w:b/>
              </w:rPr>
              <w:t>styczny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ciążenie P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ła działająca w kierunku </w:t>
            </w:r>
            <w:r>
              <w:rPr>
                <w:b/>
                <w:szCs w:val="24"/>
              </w:rPr>
              <w:t>promieniowym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óbk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ób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-284" w:hanging="0"/>
        <w:jc w:val="both"/>
        <w:rPr/>
      </w:pPr>
      <w:r>
        <w:br w:type="page"/>
      </w:r>
      <w:r>
        <w:rPr/>
        <w:t>Temat 2: Wytrzymałość tworzywa drewnopochodnego na ściskanie równoległe i prostopadłe do kierunku prasowania przy zgnieceniu częściowym na granicy proporcjonalności</w:t>
      </w:r>
    </w:p>
    <w:p>
      <w:pPr>
        <w:pStyle w:val="Normal"/>
        <w:jc w:val="both"/>
        <w:rPr/>
      </w:pPr>
      <w:r>
        <w:rPr/>
        <w:t>Tabela 2. Wyniki pomiarów odkształceń tworzywa drewnopochodnego przy zgnieceniu częściowym na granicy proporcjonalności.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992"/>
        <w:gridCol w:w="1276"/>
        <w:gridCol w:w="1134"/>
        <w:gridCol w:w="1276"/>
      </w:tblGrid>
      <w:tr>
        <w:trPr/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tworzywa drewnopochodnego: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P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kształcenie w mm (wskazania czujnika zegarowego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a działająca w kierunku równoległym do kierunku prasowan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ciążenie P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ła działająca w kierunku prostopadłym do kierunku prasowani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óbk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ób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abela 3. Wymiary próbek wykonanych z drewna</w:t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9"/>
        <w:gridCol w:w="1642"/>
        <w:gridCol w:w="170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tunek</w:t>
            </w:r>
          </w:p>
        </w:tc>
        <w:tc>
          <w:tcPr>
            <w:tcW w:w="9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w mm w kierunku: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wna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bki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ny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ieniowym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4. Wymiary próbek wykonanych z tworzywa drewnopochodnego</w:t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9"/>
        <w:gridCol w:w="1642"/>
        <w:gridCol w:w="1701"/>
      </w:tblGrid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łyty</w:t>
            </w:r>
          </w:p>
        </w:tc>
        <w:tc>
          <w:tcPr>
            <w:tcW w:w="9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w mm w kierunku: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bki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oległym do kierunku prasowania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opadłym do kierunku prasowania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Tabela 5. Wyniki badań wytrzymałości na ściskanie przy zgnieceniu częściowym na granicy proporcjonalności dla drewna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276"/>
        <w:gridCol w:w="1559"/>
        <w:gridCol w:w="1559"/>
        <w:gridCol w:w="1560"/>
        <w:gridCol w:w="1342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ła działająca w kierunku </w:t>
            </w:r>
            <w:r>
              <w:rPr>
                <w:b/>
              </w:rPr>
              <w:t>stycznym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a na gr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ształceni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ki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c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</w:t>
            </w:r>
            <w:r>
              <w:rPr>
                <w:vertAlign w:val="subscript"/>
              </w:rPr>
              <w:t>o</w:t>
            </w:r>
            <w:r>
              <w:rPr/>
              <w:t>=12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t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t%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pr </w:t>
            </w:r>
            <w:r>
              <w:rPr/>
              <w:t>[daN]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w</w:t>
            </w:r>
            <w:r>
              <w:rPr/>
              <w:t xml:space="preserve"> [MPa]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12</w:t>
            </w:r>
            <w:r>
              <w:rPr/>
              <w:t xml:space="preserve">   [MPa]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ła działająca w kierunku </w:t>
            </w:r>
            <w:r>
              <w:rPr>
                <w:b/>
              </w:rPr>
              <w:t>promieniowym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a na gr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ształceni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ki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c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</w:t>
            </w:r>
            <w:r>
              <w:rPr>
                <w:vertAlign w:val="subscript"/>
              </w:rPr>
              <w:t>o</w:t>
            </w:r>
            <w:r>
              <w:rPr/>
              <w:t>=12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p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p.%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pr </w:t>
            </w:r>
            <w:r>
              <w:rPr/>
              <w:t>[daN]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w</w:t>
            </w:r>
            <w:r>
              <w:rPr/>
              <w:t xml:space="preserve"> [MPa]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12</w:t>
            </w:r>
            <w:r>
              <w:rPr/>
              <w:t xml:space="preserve">   [MPa]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6. Wyniki badań wytrzymałości na ściskanie przy zgnieceniu częściowym na granicy proporcjonalności dla tworzywa drewnopochodnego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276"/>
        <w:gridCol w:w="1559"/>
        <w:gridCol w:w="1559"/>
        <w:gridCol w:w="1560"/>
        <w:gridCol w:w="1342"/>
      </w:tblGrid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łyty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ła działająca w kierunku równoległym do kierunku prasowania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a na gr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ształceni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ki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c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</w:t>
            </w:r>
            <w:r>
              <w:rPr>
                <w:vertAlign w:val="subscript"/>
              </w:rPr>
              <w:t>o</w:t>
            </w:r>
            <w:r>
              <w:rPr/>
              <w:t>=12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t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t%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pr </w:t>
            </w:r>
            <w:r>
              <w:rPr/>
              <w:t>[daN]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w</w:t>
            </w:r>
            <w:r>
              <w:rPr/>
              <w:t xml:space="preserve"> [MPa]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12</w:t>
            </w:r>
            <w:r>
              <w:rPr/>
              <w:t xml:space="preserve">   [MPa]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łyty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a działająca w kierunku prostopadłym do kierunku prasowani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a na gr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rzymałość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ształcenie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ki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c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</w:t>
            </w:r>
            <w:r>
              <w:rPr>
                <w:vertAlign w:val="subscript"/>
              </w:rPr>
              <w:t>o</w:t>
            </w:r>
            <w:r>
              <w:rPr/>
              <w:t>=12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p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</w:t>
            </w:r>
            <w:r>
              <w:rPr>
                <w:vertAlign w:val="subscript"/>
              </w:rPr>
              <w:t>p.%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pr </w:t>
            </w:r>
            <w:r>
              <w:rPr/>
              <w:t>[daN]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w</w:t>
            </w:r>
            <w:r>
              <w:rPr/>
              <w:t xml:space="preserve"> [MPa]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12</w:t>
            </w:r>
            <w:r>
              <w:rPr/>
              <w:t xml:space="preserve">   [MPa]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opracowaniu umieścić wykres zależności strzałki ugięcia od powodującej go siły</w:t>
        <w:tab/>
      </w:r>
    </w:p>
    <w:p>
      <w:pPr>
        <w:pStyle w:val="Normal"/>
        <w:jc w:val="both"/>
        <w:rPr/>
      </w:pPr>
      <w:r>
        <w:rPr>
          <w:szCs w:val="24"/>
        </w:rPr>
        <w:tab/>
        <w:t>Wyniki z pól szarych powinny znaleźć się w opracowaniu w postaci tabe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52" w:hanging="31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624" w:hanging="28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outlineLvl w:val="8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072" w:leader="dot"/>
      </w:tabs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hanging="1276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b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kstpodstawowywcity3">
    <w:name w:val="Tekst podstawowy wcięty 3"/>
    <w:basedOn w:val="Normal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8:00Z</dcterms:created>
  <dc:creator>Kozakiewiczowie</dc:creator>
  <dc:description/>
  <cp:keywords/>
  <dc:language>en-US</dc:language>
  <cp:lastModifiedBy>Piotr Mańkowski</cp:lastModifiedBy>
  <cp:lastPrinted>1998-11-30T09:51:00Z</cp:lastPrinted>
  <dcterms:modified xsi:type="dcterms:W3CDTF">2024-02-20T09:35:00Z</dcterms:modified>
  <cp:revision>10</cp:revision>
  <dc:subject/>
  <dc:title>Katedra Fizyko-Chmicznych</dc:title>
</cp:coreProperties>
</file>