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le"/>
        <w:rPr/>
      </w:pPr>
      <w:r>
        <w:rPr/>
        <w:t>UM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rganizację i prowadzenie  praktyki  studentów  szkoły  wyższej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Dnia ……………. pomiędzy </w:t>
      </w:r>
      <w:r>
        <w:rPr>
          <w:b/>
          <w:bCs/>
          <w:color w:val="000000"/>
        </w:rPr>
        <w:t xml:space="preserve">Wydziałem Technologii Drewna Szkoły Głównej Gospodarstwa Wiejskiego w Warszawie </w:t>
      </w:r>
      <w:r>
        <w:rPr>
          <w:color w:val="000000"/>
        </w:rPr>
        <w:t>z siedzibą w Warszawie przy ul. Nowoursynowskiej 166, 02-787 Warszawa , NIP 525-000-74-25, REGON 000001784</w:t>
      </w:r>
    </w:p>
    <w:p>
      <w:pPr>
        <w:pStyle w:val="Normal"/>
        <w:widowControl w:val="false"/>
        <w:rPr/>
      </w:pPr>
      <w:r>
        <w:rPr/>
        <w:t xml:space="preserve">reprezentowanym przez: 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 hab. inż. Piotr BORYSIUK, prof. SGGW – Dziekan Wydział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echnologii Drewna</w:t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z siedzibą w ……………, wpisaną do rejestru przedsiębiorców Krajowego Rejestru Sądowego pod numerem KRS ………….. przez Sąd Rejonowy w ……………., Wydział …………………, NIP ………………. REGON ……………, reprezentowaną przez:</w:t>
      </w:r>
    </w:p>
    <w:p>
      <w:pPr>
        <w:pStyle w:val="ListParagraph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ListParagraph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rugiej strony, stosownie do Prawo  o szkolnictwie wyższym (Dz. U. 05.164.1365) zwanego dalej “ustawą”, została zawarta na okres  3 miesięcy  umowa następującej treści:</w:t>
      </w:r>
    </w:p>
    <w:p>
      <w:pPr>
        <w:pStyle w:val="ListParagraph"/>
        <w:tabs>
          <w:tab w:val="left" w:pos="610" w:leader="none"/>
          <w:tab w:val="left" w:pos="40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610" w:leader="none"/>
          <w:tab w:val="left" w:pos="40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kieruje studentów do odbycia praktyki według następującego program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1276"/>
        <w:gridCol w:w="1488"/>
        <w:gridCol w:w="3543"/>
      </w:tblGrid>
      <w:tr>
        <w:trPr/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praktyk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studentów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praktyki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ona i nazwiska uczestników praktyki</w:t>
            </w:r>
          </w:p>
        </w:tc>
      </w:tr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a przemysłowa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  <w:tab w:val="left" w:pos="637" w:leader="none"/>
                <w:tab w:val="left" w:pos="2338" w:leader="none"/>
                <w:tab w:val="left" w:pos="44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  <w:tab w:val="left" w:pos="637" w:leader="none"/>
                <w:tab w:val="left" w:pos="2338" w:leader="none"/>
                <w:tab w:val="left" w:pos="446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9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w. studenci posiadają aktualne ubezpieczenie N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/>
        <w:t>Zakład pracy jest obowiązany do zapewnienia warunków niezbędnych do przeprowadzenia praktyki, zgodnie z ustaleniami porozumienia zawartego z uczelnią, a w szczególnośc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zapewnienia odpowiednich stanowisk pracy, pomieszczeń, warsztatów, urządzeń, narzędzi i materiałów zgodnie z programem praktyki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zapoznania  studentów z zakładowym regulaminem pracy, przepisami o bezpieczeństwie i higienie pracy oraz o ochronie tajemnicy państwowej i służbowej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nadzoru nad wykonywaniem przez studentów zadań wynikających z przepisów o bezpieczeństwie i higienie prac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nadzoru nad wykonywaniem przez studentów zadań wynikających z programu praktyk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pracy może zawrzeć ze studentami umowę o pracę na okres odbywania prakty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studentów odbywających praktyki na podstawie skierowania stosuje się odpowiednio przepisy  prawa pracy o ochronie kobiet i młodocianych, o dyscyplinie pracy oraz o bezpieczeństwie i higienie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pracy może zażądać od uczelni odwołania z praktyki studenta odbywającego  praktykę na podstawie skierowania, w wypadku gdy naruszy on w sposób rażący dyscyplinę pracy. Jeżeli naruszenie dyscypliny spowodowało zagrożenie dla życia lub zdrowia,  zakład pracy  może nie dopuścić studenta do kontynuowania praktyki w zakład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racowania w porozumieniu z zakładem pracy szczegółowych programów praktyk i  zapoznania z nimi studentów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 xml:space="preserve">ustalania wspólnie z zakładem pracy okresowych planów zajęć dla poszczególnych  </w:t>
      </w:r>
      <w:r>
        <w:rPr>
          <w:sz w:val="24"/>
          <w:szCs w:val="24"/>
        </w:rPr>
        <w:t>studentów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awowania kierownictwa d</w:t>
      </w:r>
      <w:bookmarkStart w:id="0" w:name="_GoBack"/>
      <w:bookmarkEnd w:id="0"/>
      <w:r>
        <w:rPr>
          <w:sz w:val="24"/>
          <w:szCs w:val="24"/>
        </w:rPr>
        <w:t>ydaktycznego nad praktykami studenckimi oraz kontroli i oceny tych prakty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szelkie spory o charakterze nie majątkowym mogące wyniknąć z niniejszej umowy rozstrzygają ze strony szkoły wyższej – Rektor, a ze strony zakładu pracy Dyrektor (Prezes) zakładu pracy bądź też osoby przez nich upoważnione, wymienione w niniejszej umowi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z dnia 27 lipca 2005r. Prawo o szkolnictwie wyższym (Dz. U. Nr ,5.164.1365 z późniejszymi zmianami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mowa niniejsza została sporządzona w dwóch jednobrzmiących egzemplarzach po jednym dla każdej ze stro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yrektor / Prezes Zakładu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 imieniu Dziekana WT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ordyna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s. praktyk studenckich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 inż. Witold Wardal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4"/>
        </w:tabs>
        <w:ind w:left="92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Times New Roman" w:asciiTheme="minorHAnsi" w:eastAsiaTheme="minorEastAsia" w:hAnsiTheme="minorHAnsi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uppressAutoHyphens w:val="true"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6"/>
      <w:szCs w:val="26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jc w:val="left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Aptos Display" w:hAnsi="Aptos Display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ekstpodstawowyZnak" w:customStyle="1">
    <w:name w:val="Tekst podstawowy Znak"/>
    <w:basedOn w:val="DefaultParagraphFont"/>
    <w:uiPriority w:val="99"/>
    <w:semiHidden/>
    <w:qFormat/>
    <w:rPr>
      <w:rFonts w:ascii="Times New Roman" w:hAnsi="Times New Roman" w:cs="Times New Roman"/>
      <w:kern w:val="0"/>
      <w:sz w:val="26"/>
      <w:szCs w:val="26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Pr>
      <w:rFonts w:ascii="Times New Roman" w:hAnsi="Times New Roman" w:cs="Times New Roman"/>
      <w:kern w:val="0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Pr>
      <w:rFonts w:ascii="Aptos Display" w:hAnsi="Aptos Display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link w:val="Tekstpodstawowy2Znak"/>
    <w:uiPriority w:val="99"/>
    <w:qFormat/>
    <w:pPr/>
    <w:rPr>
      <w:sz w:val="24"/>
      <w:szCs w:val="24"/>
    </w:rPr>
  </w:style>
  <w:style w:type="paragraph" w:styleId="Title">
    <w:name w:val="Title"/>
    <w:basedOn w:val="Normal"/>
    <w:link w:val="TytuZnak"/>
    <w:uiPriority w:val="99"/>
    <w:qFormat/>
    <w:pPr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47</Words>
  <Characters>2880</Characters>
  <CharactersWithSpaces>3321</CharactersWithSpaces>
  <Paragraphs>6</Paragraphs>
  <Company>WTD 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15:00Z</dcterms:created>
  <dc:creator>LSK</dc:creator>
  <dc:description>Shankar's Birthday falls on 25th July.  Don't Forget to wish him</dc:description>
  <cp:keywords>Birthday</cp:keywords>
  <dc:language>en-US</dc:language>
  <cp:lastModifiedBy>Witold Wardal</cp:lastModifiedBy>
  <cp:lastPrinted>2025-05-19T06:56:00Z</cp:lastPrinted>
  <dcterms:modified xsi:type="dcterms:W3CDTF">2025-05-19T09:19:00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