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 xml:space="preserve">SZKOŁA GŁÓWNA GOSPODARSTWA WIEJ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DZIAŁ TECHNOLOGII DREWN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02-776 Warszawa, ul. Nowoursynowska 159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ziekanat: tel. (22) 5938512, 5938513, 5938514, fax. 5938511 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ZIENNIK PRAKTYKI ZAW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AKTYKA ZAWODOWA PO II/III ROKU STUDIÓ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 Studen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album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zaj studiów (stacjonarne/niestacjonar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wierdzenie odbycia praktyki zawodowej w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 i miejscow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niach 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częć zakładu pracy pieczęć i podpis zakładowego opiekuna prakty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>nazwa zakładu pracy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130"/>
        <w:gridCol w:w="707"/>
        <w:gridCol w:w="67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dz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zczególnienie wykonywanych prac oraz uwagi, obserwacje i wnioski studenta dotyczące wykonywanej pracy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130"/>
        <w:gridCol w:w="707"/>
        <w:gridCol w:w="67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dz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zczególnienie wykonywanych prac oraz uwagi, obserwacje i wnioski studenta dotyczące wykonywanej pracy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130"/>
        <w:gridCol w:w="707"/>
        <w:gridCol w:w="67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dz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zczególnienie wykonywanych prac oraz uwagi, obserwacje i wnioski studenta dotyczące wykonywanej pracy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 studen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wierdzenie przebiegu praktyki zawodow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eczęć i podpis zakładowego opiekuna prakty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rawozdanie z przebiegu praktyki zawodowej zawiera: </w:t>
      </w:r>
    </w:p>
    <w:p>
      <w:pPr>
        <w:pStyle w:val="Normal"/>
        <w:rPr/>
      </w:pPr>
      <w:r>
        <w:rPr/>
        <w:t xml:space="preserve">Plan Zakładu </w:t>
      </w:r>
    </w:p>
    <w:p>
      <w:pPr>
        <w:pStyle w:val="Normal"/>
        <w:rPr/>
      </w:pPr>
      <w:r>
        <w:rPr/>
        <w:t xml:space="preserve">Plan hali produkcyjnej </w:t>
      </w:r>
    </w:p>
    <w:p>
      <w:pPr>
        <w:pStyle w:val="Normal"/>
        <w:rPr/>
      </w:pPr>
      <w:r>
        <w:rPr/>
        <w:t xml:space="preserve">Schemat procesu technologicznego </w:t>
      </w:r>
    </w:p>
    <w:p>
      <w:pPr>
        <w:pStyle w:val="Normal"/>
        <w:rPr/>
      </w:pPr>
      <w:r>
        <w:rPr/>
        <w:t xml:space="preserve">Opis procesu technologicznego </w:t>
      </w:r>
    </w:p>
    <w:p>
      <w:pPr>
        <w:pStyle w:val="Normal"/>
        <w:rPr/>
      </w:pPr>
      <w:r>
        <w:rPr/>
        <w:t>Charakterystyka traków/pras/najważniejszych obrabiarek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podpis stud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Koordynatora ds. Zawodowych Praktyk Studenck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podpis Koordynatora ds. Zawodowych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aktyk Studenc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53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29</Words>
  <Characters>1977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5:00Z</dcterms:created>
  <dc:creator>Piotr Mańkowski</dc:creator>
  <dc:description/>
  <dc:language>en-US</dc:language>
  <cp:lastModifiedBy>Mariusz Cyrankowski</cp:lastModifiedBy>
  <dcterms:modified xsi:type="dcterms:W3CDTF">2025-05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