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Proponowane terminy praktyk 2025</w:t>
      </w:r>
      <w:bookmarkStart w:id="0" w:name="_GoBack"/>
      <w:bookmarkEnd w:id="0"/>
    </w:p>
    <w:p>
      <w:pPr>
        <w:pStyle w:val="Normal"/>
        <w:ind w:left="2832" w:firstLine="708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Termin 1. </w:t>
        <w:tab/>
        <w:t>30.06.2025-18.07.2025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Termin 2. </w:t>
        <w:tab/>
        <w:t>21.07.2025-08.08.2025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Termin 3. </w:t>
        <w:tab/>
        <w:t>11.08.2025-29.08.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 Jeżeli Student/tka indywidualnie znajdzie przedsiębiorstwo do realizacji programu praktyk, termin może być inny od zaproponowanego. Warunkiem jest ciągłość prakty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amowy plan praktyk obejmuje następujące zagadnienia (Sylabus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e z organizacją zakładu przemysłu drzewnego – sposobami zarządzania, kontroli oraz sterowania produkcj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e zapoznanie z procesami wytwórczymi i technologicznymi realizowanymi w zakładzie, a w szczególności 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ymi surowcami i materia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nymi etapami produkcji wyrob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owymi parametrami technologicznymi poszczególnych oper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ą budową i zasadami obsługi maszyn i urządzeń pracujących w zakładz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e z dokumentacją „towarzyszącą” wyrobom w zakładz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e z gospodarką odpadami drzewny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przydzielonych zadań, praca pod nadzorem i w z zespołach ludzk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y ramowy program praktyki może być modyfikowany przez Zakłady w zależności od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ilu produkcji i możliwości Zakładu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46"/>
        <w:w w:val="99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937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link w:val="Nagwek1Znak"/>
    <w:autoRedefine/>
    <w:uiPriority w:val="9"/>
    <w:qFormat/>
    <w:rsid w:val="005a34dd"/>
    <w:pPr>
      <w:widowControl w:val="false"/>
      <w:spacing w:lineRule="auto" w:line="360" w:before="0" w:after="120"/>
      <w:ind w:left="391" w:hanging="272"/>
      <w:jc w:val="both"/>
      <w:outlineLvl w:val="0"/>
    </w:pPr>
    <w:rPr>
      <w:rFonts w:ascii="Times New Roman" w:hAnsi="Times New Roman" w:eastAsia="Garamond" w:cs="Garamond"/>
      <w:b/>
      <w:bCs/>
      <w:kern w:val="2"/>
      <w:sz w:val="28"/>
      <w:szCs w:val="28"/>
      <w14:ligatures w14:val="standardContextual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5a34dd"/>
    <w:pPr>
      <w:keepNext w:val="true"/>
      <w:keepLines/>
      <w:spacing w:lineRule="auto" w:line="240" w:before="40" w:after="0"/>
      <w:outlineLvl w:val="1"/>
    </w:pPr>
    <w:rPr>
      <w:rFonts w:ascii="Times New Roman" w:hAnsi="Times New Roman" w:eastAsia="" w:cs="" w:cstheme="majorBidi" w:eastAsiaTheme="majorEastAsia"/>
      <w:b/>
      <w:kern w:val="2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autoRedefine/>
    <w:uiPriority w:val="9"/>
    <w:unhideWhenUsed/>
    <w:qFormat/>
    <w:rsid w:val="005a34dd"/>
    <w:pPr>
      <w:keepNext w:val="true"/>
      <w:keepLines/>
      <w:spacing w:lineRule="auto" w:line="240" w:before="40" w:after="0"/>
      <w:outlineLvl w:val="2"/>
    </w:pPr>
    <w:rPr>
      <w:rFonts w:ascii="Times New Roman" w:hAnsi="Times New Roman" w:eastAsia="" w:cs="" w:cstheme="majorBidi" w:eastAsiaTheme="majorEastAsia"/>
      <w:b/>
      <w:i/>
      <w:kern w:val="2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d49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d49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d49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d49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d493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d493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a34dd"/>
    <w:rPr>
      <w:rFonts w:ascii="Times New Roman" w:hAnsi="Times New Roman" w:eastAsia="Garamond" w:cs="Garamond"/>
      <w:b/>
      <w:bCs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a34dd"/>
    <w:rPr>
      <w:rFonts w:ascii="Times New Roman" w:hAnsi="Times New Roman" w:eastAsia="" w:cs="" w:cstheme="majorBidi" w:eastAsiaTheme="majorEastAsia"/>
      <w:b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a34dd"/>
    <w:rPr>
      <w:rFonts w:ascii="Times New Roman" w:hAnsi="Times New Roman" w:eastAsia="" w:cs="" w:cstheme="majorBidi" w:eastAsiaTheme="majorEastAsia"/>
      <w:b/>
      <w:i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d49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d493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d493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d493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d493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d493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d493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d49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d49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493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d49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493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d493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6d4937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6d4937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6d4937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d49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1</Words>
  <Characters>969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18:00Z</dcterms:created>
  <dc:creator>Wardal</dc:creator>
  <dc:description/>
  <dc:language>en-US</dc:language>
  <cp:lastModifiedBy>Witold Wardal</cp:lastModifiedBy>
  <dcterms:modified xsi:type="dcterms:W3CDTF">2025-05-19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