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l-PL"/>
        </w:rPr>
        <w:t>Fabryka Mebli AKORD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prężnie rozwijające się przedsi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ębiorstwo z branży meblarskiej, oferuj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taże zawodow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dla studentów Wydziału Technologii Drewna SGGW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Jako firma znajdująca się w fazie intensywnego rozwoju oraz wdrażania nowoczesnych technologii produkcyjnych i automatyzacji procesów, stawiamy na innowacyjność oraz efektywność organizacyjną. W tym kontekście otwieramy się na współpracę z uczelniami technicznymi i wspieramy rozwój młodych talentów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becnie oferujemy możliwość odbycia stażu na stanowisku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tażysta – Specjalista ds. rozliczenia produkcji i wsparcia technologów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kres zadań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parcie zespołu w rozliczaniu produkcji (czas, materiały, wydajność)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dział w analizie danych produkcyjnych i raportowaniu wskaźników KPI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półpraca z technologami w zakresie optymalizacji procesów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kumentowanie procesów produkcyjnych i ich weryfikacja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parcie przy wdrażaniu narzędzi usprawniających produkcję (Lean, automatyzacja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ujem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żliwość zdobycia praktycznych umiejętności i kwalifikacji zawodowych w nowoczesnym zakładzie produkcyjnym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dział w realnych projektach produkcyjnych i technologicznych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półpracę z doświadczonymi specjalistami w przyjaznym środowisku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709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parcie w przygotowaniu do wejścia na rynek pracy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aż może być realizowany przez cały rok kalendarzowy, w siedzibie naszej firmy.</w:t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ie oferujemy pracy zdalnej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– stawiamy na naukę poprzez praktykę i bezpośredni kontakt z zespołem.</w:t>
      </w:r>
      <w:r>
        <w:rPr>
          <w:rFonts w:eastAsia="Times New Roman" w:cs="Arial" w:ascii="Arial" w:hAnsi="Arial"/>
          <w:color w:val="2424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hętnie udzielimy dodatkowych informacji oraz dostosujemy program praktyk do wymagań uczelni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242424"/>
          <w:sz w:val="23"/>
          <w:szCs w:val="2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l-PL"/>
        </w:rPr>
        <w:t>Zainteresowana osoby prosimy o kontakt: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24242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pl-PL"/>
        </w:rPr>
        <w:t>Marta Naborczyk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ierownik działu kadr i płac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Head of the Payroll and HR Department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+48 725 072 772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2" w:tgtFrame="mailto:michal.bednarczyk@mebleakord.pl">
        <w:r>
          <w:rPr>
            <w:rFonts w:eastAsia="Times New Roman" w:cs="Arial" w:ascii="Arial" w:hAnsi="Arial"/>
            <w:sz w:val="20"/>
            <w:szCs w:val="20"/>
            <w:u w:val="single"/>
            <w:lang w:eastAsia="pl-PL"/>
          </w:rPr>
          <w:t>marta.naborczyk@mebleakord.pl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https://sklep.akord.net.pl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śminowa 19, 05-850 Koprki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621155" cy="493395"/>
            <wp:effectExtent l="0" t="0" r="0" b="0"/>
            <wp:docPr id="1" name="Obraz 1" descr="C:\Users\pbory\AppData\Local\Microsoft\Windows\INetCache\Content.MSO\2FC0F6D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pbory\AppData\Local\Microsoft\Windows\INetCache\Content.MSO\2FC0F6D4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4e3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6d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c64e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c64e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ednarczyk@mebleakord.pl" TargetMode="External"/><Relationship Id="rId3" Type="http://schemas.openxmlformats.org/officeDocument/2006/relationships/hyperlink" Target="https://sklep.akord.net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0</Words>
  <Characters>1624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50:00Z</dcterms:created>
  <dc:creator>Piotr Borysiuk</dc:creator>
  <dc:description/>
  <dc:language>en-US</dc:language>
  <cp:lastModifiedBy>Piotr Borysiuk</cp:lastModifiedBy>
  <dcterms:modified xsi:type="dcterms:W3CDTF">2025-05-2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