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b/>
          <w:b/>
          <w:bCs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STELLA Sp. z o.o.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b/>
          <w:b/>
          <w:bCs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Skierniewice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b/>
          <w:b/>
          <w:bCs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Zwierzyniecka 2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Jesteśmy producentem najwyższej jakości mebli tapicerowanych o ugruntowanej pozycji na rynku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 xml:space="preserve">Obecnie poszukujemy:  </w:t>
      </w: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Technolog/Konstrukto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Miejsce pracy: Skierniewi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ZADANIA I ZAKRES OBOWIAZKÓW: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projektowanie i tworzenie nowych wyrobów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nadzór nad powstawaniem nowych wyrobów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sporządzanie dokumentacji technicznej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sporządzanie zestawień materiałowych wyrobów do wycen i analiz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wdrażanie nowych wyrobów do produkcji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optymalizacja produkcji oraz rozwiązań technologicznych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kooperacja z innymi działami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b/>
          <w:b/>
          <w:bCs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OCZEKIWANIA: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wykształcenie techniczne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umiejętności analityczne i interpersonalne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systematyczność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dobra znajomość pakietu MS Office w szczególności Excel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dobrą znajomość programów Autocad 2D/3D, Inventor 2D/3D lub pokrewne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umiejętność pracy w zespol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b/>
          <w:bCs/>
          <w:color w:val="002F34"/>
          <w:kern w:val="0"/>
          <w:sz w:val="24"/>
          <w:szCs w:val="24"/>
          <w:lang w:eastAsia="pl-PL"/>
          <w14:ligatures w14:val="none"/>
        </w:rPr>
        <w:t>ZAPEWNIAMY :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umowę o pracę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atrakcyjne warunki wynagrodzenia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ciekawą pracę w dużej organizacji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pracę w młodym zespole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wysokiej klasy narzędzia pracy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realizację ambitnych zadań oraz możliwości rozwoju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dostęp do szkoleń zewnętrznych i wewnętrznych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możliwość skorzystania z dodatkowego ubezpieczenia grupowego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możliwość rozwoju zawodowego w ramach wyjazdów na targi międzynarodowe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  <w:t>* pakiet Medicover</w:t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eomanist" w:hAnsi="Geomanist" w:eastAsia="Times New Roman" w:cs="Times New Roman"/>
          <w:color w:val="002F34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eomanist" w:hAnsi="Geomanist"/>
          <w:color w:val="002F34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manis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066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066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066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066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066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066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066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066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066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066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066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066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066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066e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066e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066e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066e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066e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066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066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066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66e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066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66e5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066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066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066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066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66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066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066e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63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7:00Z</dcterms:created>
  <dc:creator>Ewelina Mekke</dc:creator>
  <dc:description/>
  <dc:language>en-US</dc:language>
  <cp:lastModifiedBy>Dagmara Lhomme</cp:lastModifiedBy>
  <cp:lastPrinted>2024-11-15T07:17:00Z</cp:lastPrinted>
  <dcterms:modified xsi:type="dcterms:W3CDTF">2025-05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