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 xml:space="preserve">Regulamin konkursu fotograficznego 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  <w:bCs/>
        </w:rPr>
        <w:t>§1. Postanowi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Organizatorem konkursu fotograficznego jest Szkoła Główna Gospodarstwa Wiejskiego w Warszawie, Wydział Technologii Drewna, ul. Nowoursynowska 159, 02-776 Warszawa, tel. 22 59 385 10, e-mail: dwtd@sggw.edu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 xml:space="preserve">Niniejszy regulamin określa warunki, na jakich odbywa się konkurs fotograficzny pt. „WTD na praktykach”, zwany dalej konkurs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Konkurs skierowany jest do studentów Wydziału Technologii Drewna SGG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 xml:space="preserve">Przedmiotem konkursu są fotografie wykonane przez studentów Wydziału Technologii Drewna SGGW podczas odbywania przez nich praktyk zawod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Celem konkursu jest promowanie aktywności studentów Wydziału Technologii Drewna SGGW podczas praktyk zawodowych oraz budowanie pozytywnego wizerunku Wydziału Technologii Drewna SGGW w mediach społecznościowych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/>
      </w:pPr>
      <w:r>
        <w:rPr>
          <w:b/>
          <w:bCs/>
        </w:rPr>
        <w:t>§2. Zasady udziału w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 xml:space="preserve">Konkurs trwa od dnia </w:t>
      </w:r>
      <w:r>
        <w:rPr>
          <w:b/>
        </w:rPr>
        <w:t>7 lipca 2025 r.</w:t>
      </w:r>
      <w:r>
        <w:rPr/>
        <w:t xml:space="preserve"> do dnia </w:t>
      </w:r>
      <w:r>
        <w:rPr>
          <w:b/>
        </w:rPr>
        <w:t>5 wrześni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Udział w Konkursie jest bezpłatny i dobrow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Aby wziąć udział w konkursie, uczestnik musi, w okresie wskazanym w ust. 1:</w:t>
      </w:r>
    </w:p>
    <w:p>
      <w:pPr>
        <w:pStyle w:val="ListParagraph"/>
        <w:numPr>
          <w:ilvl w:val="0"/>
          <w:numId w:val="5"/>
        </w:numPr>
        <w:spacing w:lineRule="atLeast" w:line="23"/>
        <w:ind w:left="993" w:hanging="426"/>
        <w:jc w:val="both"/>
        <w:rPr/>
      </w:pPr>
      <w:r>
        <w:rPr/>
        <w:t>opublikować na swoim publicznym profilu w mediach społecznościowych (Facebook lub Instagram) zdjęcie dokumentujące odbywaną praktykę wykonane przez siebie podczas praktyk zawodowych,</w:t>
      </w:r>
    </w:p>
    <w:p>
      <w:pPr>
        <w:pStyle w:val="ListParagraph"/>
        <w:numPr>
          <w:ilvl w:val="0"/>
          <w:numId w:val="5"/>
        </w:numPr>
        <w:spacing w:lineRule="atLeast" w:line="23"/>
        <w:ind w:left="993" w:hanging="426"/>
        <w:jc w:val="both"/>
        <w:rPr/>
      </w:pPr>
      <w:r>
        <w:rPr/>
        <w:t xml:space="preserve">oznaczyć w poście </w:t>
      </w:r>
      <w:r>
        <w:rPr>
          <w:b/>
          <w:bCs/>
        </w:rPr>
        <w:t>oficjalne media społecznościowe Wydziału Technologii Drewna SGGW</w:t>
      </w:r>
      <w:r>
        <w:rPr/>
        <w:t>,</w:t>
      </w:r>
    </w:p>
    <w:p>
      <w:pPr>
        <w:pStyle w:val="ListParagraph"/>
        <w:numPr>
          <w:ilvl w:val="0"/>
          <w:numId w:val="5"/>
        </w:numPr>
        <w:spacing w:lineRule="atLeast" w:line="23"/>
        <w:ind w:left="993" w:hanging="426"/>
        <w:jc w:val="both"/>
        <w:rPr/>
      </w:pPr>
      <w:r>
        <w:rPr/>
        <w:t xml:space="preserve">oznaczyć </w:t>
      </w:r>
      <w:r>
        <w:rPr>
          <w:b/>
          <w:bCs/>
        </w:rPr>
        <w:t>miejsce odbywania praktyk</w:t>
      </w:r>
      <w:r>
        <w:rPr/>
        <w:t>,</w:t>
      </w:r>
    </w:p>
    <w:p>
      <w:pPr>
        <w:pStyle w:val="ListParagraph"/>
        <w:numPr>
          <w:ilvl w:val="0"/>
          <w:numId w:val="5"/>
        </w:numPr>
        <w:spacing w:lineRule="atLeast" w:line="23"/>
        <w:ind w:left="993" w:hanging="426"/>
        <w:jc w:val="both"/>
        <w:rPr/>
      </w:pPr>
      <w:r>
        <w:rPr/>
        <w:t xml:space="preserve">dodać do posta </w:t>
      </w:r>
      <w:r>
        <w:rPr>
          <w:b/>
          <w:bCs/>
        </w:rPr>
        <w:t>hashtag: #konkursWTD202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3"/>
        <w:ind w:left="426" w:hanging="426"/>
        <w:jc w:val="both"/>
        <w:rPr/>
      </w:pPr>
      <w:r>
        <w:rPr/>
        <w:t>Każdy uczestnik może zgłosić więcej niż jedno zdjęcie, jednak nagrodę może otrzymać tylko ra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3"/>
        <w:ind w:left="426" w:hanging="426"/>
        <w:jc w:val="both"/>
        <w:rPr/>
      </w:pPr>
      <w:r>
        <w:rPr/>
        <w:t>Zdjęcia nie mogą naruszać praw osób trzecich, w tym prawa do wizerunku i prywatności, nie mogą naruszać dóbr osób trzecich, muszą być wolne od wad prawnych, a ich treść musi być zgodna z praw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3"/>
        <w:ind w:left="426" w:hanging="426"/>
        <w:jc w:val="both"/>
        <w:rPr/>
      </w:pPr>
      <w:r>
        <w:rPr/>
        <w:t>Organizator zastrzega sobie prawo do odrzucenia zgłoszeń obejmujących fotografie, które naruszają obowiązujące przepisy prawa, dobre obyczaje lub dobra osobiste osób trzecich. Uczestnicy, którzy nie spełnią jakiegokolwiek z wymogów określonych w niniejszym regulaminie zostaną odrzuceni.</w:t>
      </w:r>
    </w:p>
    <w:p>
      <w:pPr>
        <w:pStyle w:val="Normal"/>
        <w:numPr>
          <w:ilvl w:val="0"/>
          <w:numId w:val="2"/>
        </w:numPr>
        <w:spacing w:lineRule="atLeast" w:line="23"/>
        <w:ind w:left="426" w:hanging="360"/>
        <w:jc w:val="both"/>
        <w:rPr/>
      </w:pPr>
      <w:r>
        <w:rPr/>
        <w:t xml:space="preserve">Uczestnik konkursu poprzez zgłoszenie potwierdza, że dysponuje pełnią praw do zgłoszonych fotografii, w tym zgodami osób, których wizerunek jest na nich utrwalony. Na żądanie Organizatora uczestnik zobowiązany jest przedstawić, w terminie do 3 dni od dnia przesłania żądania, pisemne oświadczenie osoby sfotografowanej, informujące, że wyraziła ona zgodę na nieodpłatną publikację i rozpowszechnianie wizerunku. W sytuacji braku przedstawienia w powyższym terminie oświadczenia osoby sfotografowanej, Organizator odrzuca zgłoszenie.  </w:t>
      </w:r>
    </w:p>
    <w:p>
      <w:pPr>
        <w:pStyle w:val="Normal"/>
        <w:numPr>
          <w:ilvl w:val="0"/>
          <w:numId w:val="2"/>
        </w:numPr>
        <w:spacing w:lineRule="atLeast" w:line="23"/>
        <w:ind w:left="426" w:hanging="360"/>
        <w:jc w:val="both"/>
        <w:rPr/>
      </w:pPr>
      <w:r>
        <w:rPr/>
        <w:t xml:space="preserve">Zgłoszenie fotografii do konkursu oznacza podjęcie przez uczestnika decyzji o udostępnieniu zgłoszonej fotografii publiczności i jest wyrażeniem zgody na jej rozpowszechnianie. </w:t>
      </w:r>
    </w:p>
    <w:p>
      <w:pPr>
        <w:pStyle w:val="Normal"/>
        <w:numPr>
          <w:ilvl w:val="0"/>
          <w:numId w:val="2"/>
        </w:numPr>
        <w:spacing w:lineRule="atLeast" w:line="23"/>
        <w:ind w:left="426" w:hanging="360"/>
        <w:jc w:val="both"/>
        <w:rPr/>
      </w:pPr>
      <w:r>
        <w:rPr/>
        <w:t xml:space="preserve">Dokonanie zgłoszenia przez uczestnika konkursu jest równoznaczne z tym, że: 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/>
      </w:pPr>
      <w:r>
        <w:rPr/>
        <w:t>uczestnik konkursu zapoznał się z regulaminem i akceptuje jego warunki,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/>
      </w:pPr>
      <w:r>
        <w:rPr/>
        <w:t xml:space="preserve">uczestnik konkursu jest autorem zgłoszonej fotografii i przysługują mu nieograniczone autorskie prawa majątkowe oraz osobiste i wyłączne do wykonanej fotografii, 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/>
      </w:pPr>
      <w:r>
        <w:rPr/>
        <w:t>fotografia nie narusza praw osób trzecich,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/>
      </w:pPr>
      <w:r>
        <w:rPr/>
        <w:t>uczestnik konkursu posiada zgodę osób widocznych na fotografii na jej publikację i wykorzystanie w konkursie oraz wykorzystanie przez Organizatora,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/>
      </w:pPr>
      <w:r>
        <w:rPr/>
        <w:t>uczestnik konkursu wyraża zgodę na nieodpłatne wykorzystanie zgłoszonych fotografii przez Organizatora w celu promocji Wydziału Technologii Drewna SGGW i przekazania informacji o konkursie i Organizatorze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/>
      </w:pPr>
      <w:r>
        <w:rPr>
          <w:b/>
          <w:bCs/>
        </w:rPr>
        <w:t>§3. Nag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 xml:space="preserve">Zgłoszenia oceni Komisja Konkursowa w składzie: Dziekan, Prodziekan oraz jeden przedstawiciel Samorządu Studentów WTD. Przedstawiciel Samorządu Studentów WTD zostanie wskazany przez Przewodniczącego Rady Wydziałowej Samorządu Stud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Komisja Konkursowa oceniając zgłoszone fotografie będzie brała pod uwagę zgodność z tematem, oryginalność ujęcia tematu oraz kreatywność au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Wyniki konkursu zostaną ogłoszone w dniu 15 września 2025 r. na oficjalnych profilach Wydziału Technologii Drewna SGGW w mediach społecznościowych. Laureaci zostaną również poinformowani indywidualnie za pośrednictwem wiadomości e-mail wysłanej na uczelniane adresy stud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23"/>
        <w:ind w:left="426" w:hanging="426"/>
        <w:jc w:val="both"/>
        <w:rPr/>
      </w:pPr>
      <w:r>
        <w:rPr/>
        <w:t>Organizator zastrzega sobie prawo do przyznania maksymalnie 5 nagród, w tym nagród równorzędnych. Nagrody będzie można odebrać w trakcie uroczystej inauguracji roku akad. 2025/2026 na Wydziale Technologii Drewna w dniu 01 października 2026 r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/>
      </w:pPr>
      <w:r>
        <w:rPr>
          <w:b/>
          <w:bCs/>
        </w:rPr>
        <w:t>§4.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Udział w konkursie jest równoznaczny z akceptacją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/>
        <w:ind w:left="425" w:hanging="425"/>
        <w:jc w:val="both"/>
        <w:rPr/>
      </w:pPr>
      <w:bookmarkStart w:id="0" w:name="_Hlk202524856"/>
      <w:r>
        <w:rPr/>
        <w:t>Organizator zastrzega sobie prawo wykorzystania zgłoszonych fotografii poprzez zamieszczenie na stronie internetowej Wydziału Technologii Drewna SGGW oraz w jego oficjalnych mediach społecznościowych, w celu promocji Wydziału Technologii Drewna SGGW i przekazania informacji o konkursie i Organizatorze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/>
        <w:ind w:left="425" w:hanging="425"/>
        <w:jc w:val="both"/>
        <w:rPr/>
      </w:pPr>
      <w:r>
        <w:rPr/>
        <w:t>Uczestnik konkursu przenosi nieodpłatnie na Organizatora autorskie prawa majątkowe do fotografii zgłoszonej w konkursie wraz z prawami zależnymi w zakresie wskazanym w „Oświadczeniu o prawach autorskich i o nieodpłatnym przeniesieniu praw autorskich na Organizatora” stanowiącym załącznik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/>
        <w:ind w:left="425" w:hanging="425"/>
        <w:jc w:val="both"/>
        <w:rPr/>
      </w:pPr>
      <w:r>
        <w:rPr/>
        <w:t>Organizator zastrzega sobie prawo do zmian w regulaminie, o ile nie wpłyną one na pogorszenie warunków udziału w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W sprawach nieuregulowanych w regulaminie decyzje podejmuje Organ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/>
        <w:t>Regulamin dostępny jest na stronie internetowej Konkursu https:// https://wtd.sggw.edu.pl/konkurs-fotograficzny-2025/</w:t>
      </w:r>
      <w:bookmarkStart w:id="1" w:name="_GoBack"/>
      <w:bookmarkEnd w:id="1"/>
    </w:p>
    <w:p>
      <w:pPr>
        <w:pStyle w:val="NormalWeb"/>
        <w:spacing w:lineRule="atLeast" w:line="23" w:before="280" w:after="280"/>
        <w:jc w:val="center"/>
        <w:rPr>
          <w:rStyle w:val="Strong"/>
          <w:rFonts w:ascii="Aptos" w:hAnsi="Aptos" w:eastAsia="" w:asciiTheme="minorHAnsi" w:eastAsiaTheme="majorEastAsia" w:hAnsiTheme="minorHAnsi"/>
        </w:rPr>
      </w:pPr>
      <w:r>
        <w:rPr>
          <w:rFonts w:eastAsia="" w:eastAsiaTheme="majorEastAsia" w:ascii="Aptos" w:hAnsi="Aptos"/>
        </w:rPr>
      </w:r>
    </w:p>
    <w:p>
      <w:pPr>
        <w:pStyle w:val="NormalWeb"/>
        <w:spacing w:lineRule="atLeast" w:line="23" w:before="280" w:after="280"/>
        <w:jc w:val="center"/>
        <w:rPr>
          <w:rFonts w:ascii="Aptos" w:hAnsi="Aptos" w:asciiTheme="minorHAnsi" w:hAnsiTheme="minorHAnsi"/>
        </w:rPr>
      </w:pPr>
      <w:r>
        <w:rPr>
          <w:rStyle w:val="Strong"/>
          <w:rFonts w:eastAsia="" w:ascii="Aptos" w:hAnsi="Aptos" w:asciiTheme="minorHAnsi" w:eastAsiaTheme="majorEastAsia" w:hAnsiTheme="minorHAnsi"/>
        </w:rPr>
        <w:t>§5. Ochrona danych osobowych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0"/>
        <w:ind w:left="426" w:hanging="426"/>
        <w:jc w:val="both"/>
        <w:rPr>
          <w:rFonts w:ascii="Aptos" w:hAnsi="Aptos" w:asciiTheme="minorHAnsi" w:hAnsiTheme="minorHAnsi"/>
        </w:rPr>
      </w:pPr>
      <w:r>
        <w:rPr>
          <w:rFonts w:ascii="Aptos" w:hAnsi="Aptos" w:asciiTheme="minorHAnsi" w:hAnsiTheme="minorHAnsi"/>
        </w:rPr>
        <w:t xml:space="preserve">Administratorem danych osobowych uczestników konkursu jest Szkoła Główna Gospodarstwa Wiejskiego w Warszawie. 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160"/>
        <w:ind w:left="425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są przetwarzane w następujących celach: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możliwienia wzięcia udziału w konkursie, w tym wydania nagród (podstawa prawna: art. 6 ust. 1 lit. a) RODO),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alizacji obowiązków prawnych związanych z organizacją konkursu, np. rozliczeń finansowych lub sprawozdawczości rachunkowej (podstawa prawna: art. 6 ust. 1 lit. c) RODO),</w:t>
      </w:r>
    </w:p>
    <w:p>
      <w:pPr>
        <w:pStyle w:val="Normal"/>
        <w:numPr>
          <w:ilvl w:val="0"/>
          <w:numId w:val="7"/>
        </w:numPr>
        <w:spacing w:lineRule="atLeast" w:line="23"/>
        <w:ind w:left="992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chodzenia lub obrony przed ewentualnymi roszczeniami związanymi </w:t>
        <w:br/>
        <w:t>z udziałem w konkursie będących podstawą udziału w wydarzeniu lub też w związku z potrzebą wykazania określonych faktów mających w tym zakresie istotne znaczenie dla SGGW (podstawa prawna: art. 6 ust. 1 lit. f RODO); terminy dochodzenia roszczeń szczegółowo określa kodeks cywilny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jest dobrowolne, ale niezbędne do wzięcia udziału w konkursie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nie będą wykorzystywane dla podejmowania decyzji opartych wyłącznie na zautomatyzowanym przetwarzaniu danych osobowych, w tym profilowania w rozumieniu art. 22 RODO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160"/>
        <w:ind w:left="425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GGW będzie przetwarzała dane osobowe przez okres niezbędny do realizacji celów, o których mowa powyżej. W zależności od podstawy prawnej będzie to odpowiednio: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res organizacji konkursu,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res wskazany w przepisach powszechnie obowiązującego prawa,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res realizacji prawnie uzasadnionego interesu SGGW,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res przedawnienia roszczeń,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res do momentu ewentualnego wniesienia sprzeciwu,</w:t>
      </w:r>
    </w:p>
    <w:p>
      <w:pPr>
        <w:pStyle w:val="Normal"/>
        <w:numPr>
          <w:ilvl w:val="0"/>
          <w:numId w:val="9"/>
        </w:numPr>
        <w:spacing w:lineRule="atLeast" w:line="23"/>
        <w:ind w:left="992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kres do momentu ewentualnego wycofania zgody na przetwarzanie danych osobowych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0"/>
        <w:ind w:left="357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sobie, której dane dotyczą przysługuje prawo dostępu do danych osobowych (uzyskanie informacji o przetwarzanych danych osobowych oraz kopii danych), sprostowania danych (gdy są one nieprawidłowe), przeniesienia danych (w przypadkach określonych w RODO), usunięcia lub ograniczenia przetwarzania danych osobowych - na zasadach określonych w RODO, a także prawo wniesienia - w dowolnym momencie - sprzeciwu wobec przetwarzania danych, jeśli podstawą prawną wykorzystywania danych jest prawnie uzasadniony interes (art. 6 ust. 1 lit. f RODO). Osobie, której dane dotyczą przysługuje także prawo do wycofania zgody na przetwarzanie danych osobowych </w:t>
      </w:r>
      <w:r>
        <w:rPr>
          <w:rFonts w:cs="Calibri" w:ascii="Calibri" w:hAnsi="Calibri"/>
          <w:szCs w:val="20"/>
        </w:rPr>
        <w:t>w dowolnym momencie, bez wpływu jednak na zgodność z prawem przetwarzania, którego dokonano przed jej wycofaniem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0"/>
        <w:ind w:left="357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ie, której dane dotyczą przysługuje prawo wniesienia skargi do Prezesa Urzędu Ochrony Danych Osobowych, jeżeli uważa, że przetwarzanie jej danych osobowych narusza przepisy prawa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0"/>
        <w:ind w:left="357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GGW, z zachowaniem wszelkich gwarancji bezpieczeństwa danych, może przekazać dane osobowe (oprócz osobom upoważnionym przez SGGW) innym podmiotom, w tym: podmiotom uprawnionym do ich otrzymywania zgodnie z przepisami prawa, podmiotom przetwarzającym je w imieniu SGGW (np. dostawcom usług technicznych i podmiotom świadczącym nam usługi doradcze) oraz innym administratorom (np. kancelariom notarialnym lub prawnym)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160"/>
        <w:ind w:left="357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GGW wyznaczyła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993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u korespondencyjnego: Szkoła Główna Gospodarstwa Wiejskiego w Warszawie, ul. Nowoursynowska 166 02-787 Warszawa,</w:t>
      </w:r>
    </w:p>
    <w:p>
      <w:pPr>
        <w:pStyle w:val="Normal"/>
        <w:numPr>
          <w:ilvl w:val="0"/>
          <w:numId w:val="10"/>
        </w:numPr>
        <w:spacing w:lineRule="atLeast" w:line="23"/>
        <w:ind w:left="992" w:hanging="425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adresu e-mail IOD: iod@sggw.edu.pl.</w:t>
      </w:r>
    </w:p>
    <w:p>
      <w:pPr>
        <w:pStyle w:val="NormalWeb"/>
        <w:numPr>
          <w:ilvl w:val="0"/>
          <w:numId w:val="8"/>
        </w:numPr>
        <w:spacing w:lineRule="atLeast" w:line="23" w:beforeAutospacing="0" w:before="0" w:afterAutospacing="0" w:after="16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 powodu korzystania przez SGGW z usług firmy Microsoft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Szczegółowe informacje są dostępne na stronie internetowej https://privacy.microsoft.com/pl-pl/privacystatement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152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152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152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152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152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152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152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152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152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152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152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152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152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1529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1529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1529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1529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1529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152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152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152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529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152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5293"/>
    <w:rPr>
      <w:b/>
      <w:bCs/>
      <w:smallCaps/>
      <w:color w:val="0F4761" w:themeColor="accent1" w:themeShade="bf"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311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46d7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e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85ef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85efc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8720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872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52181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a6a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a6a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152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152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152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52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152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31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46d7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85e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85efc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8720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a6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a6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8" ma:contentTypeDescription="Utwórz nowy dokument." ma:contentTypeScope="" ma:versionID="6bb29aabb5e554fc70f6efe4666e1e6e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9dcea1d2ca82257d6662adcd01ceffe0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earchProperties" minOccurs="0"/>
                <xsd:element ref="ns4:MediaServiceSystemTag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EC4B6-D46D-4D58-B0A5-53EC8DEC8E80}">
  <ds:schemaRefs>
    <ds:schemaRef ds:uri="http://schemas.microsoft.com/office/2006/metadata/properties"/>
    <ds:schemaRef ds:uri="http://schemas.microsoft.com/office/infopath/2007/PartnerControls"/>
    <ds:schemaRef ds:uri="c41f9e14-747a-4701-9185-ab88c25f6c27"/>
  </ds:schemaRefs>
</ds:datastoreItem>
</file>

<file path=customXml/itemProps2.xml><?xml version="1.0" encoding="utf-8"?>
<ds:datastoreItem xmlns:ds="http://schemas.openxmlformats.org/officeDocument/2006/customXml" ds:itemID="{31B0CE3D-0E91-4CB9-96A3-823F155385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C65003-4F80-4480-9147-C32232E5D0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E68997-CBD5-4F63-980F-25593E154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7</Words>
  <Characters>7843</Characters>
  <CharactersWithSpaces>9132</CharactersWithSpaces>
  <Paragraphs>18</Paragraphs>
  <Company>Szkola Glowna Gospodarstwa Wiejskiego w Warsz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7:00Z</dcterms:created>
  <dc:creator>Monika Sołoniewicz</dc:creator>
  <dc:description/>
  <dc:language>en-US</dc:language>
  <cp:lastModifiedBy>Mariusz Cyrankowski</cp:lastModifiedBy>
  <cp:lastPrinted>2025-07-04T09:10:00Z</cp:lastPrinted>
  <dcterms:modified xsi:type="dcterms:W3CDTF">2025-07-1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GrammarlyDocumentId">
    <vt:lpwstr>588fcbab-2f04-4b1f-98b7-5be7c8fe3e1d</vt:lpwstr>
  </property>
</Properties>
</file>